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翩翩起舞沙发间的奇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对情侣坐在他们刚刚购买的新沙发上。这个沙发不仅仅是普通的家具，它承载着一段特别的故事——它曾经是“蝴蝶效应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电影中的背景之一，那段令人难以忘怀。</w:t>
      </w:r>
      <w:r>
        <w:rPr>
          <w:sz w:val="32"/>
          <w:szCs w:val="32"/>
        </w:rPr>
        <w:t>&lt;/p&gt;&lt;p&gt;&lt;img src="/static-img/dJHzdV8y2FZLPwPYS-I3cRaGbzXySsAfO-X4HT6uIb_JyKricnIQ2NI8hU9be_yO.jpg"&gt;&lt;/p&gt;&lt;p&gt;</w:t>
      </w:r>
      <w:r>
        <w:rPr>
          <w:sz w:val="32"/>
          <w:szCs w:val="32"/>
        </w:rPr>
        <w:t>沙发背后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情侣在网上浏览时，无意中发现了这款独特设计的沙发。它不是一般的家具，而是一部电影中的一部分。那部电影《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讲述了一位心理学教授探寻自己记忆深处恐惧源头的心路历程。而那支制作精良、充满神秘气息的小小木制物件，就是影片中主人公所追寻的一部分线索。在剧情发展到高潮时，这个物体竟然出现在一个被遗忘多年的客厅里，那就是这张特殊沙发做过的地方。</w:t>
      </w:r>
      <w:r>
        <w:rPr>
          <w:sz w:val="32"/>
          <w:szCs w:val="32"/>
        </w:rPr>
        <w:t>&lt;/p&gt;&lt;p&gt;&lt;img src="/static-img/5IDrUrsJ4IFGzptAaTgRkBaGbzXySsAfO-X4HT6uIb-SHHvEZKrrg5S_XNnpmKWkznRF9Jv01RoDl7dVdMYc2A.jpg"&gt;&lt;/p&gt;&lt;p&gt;</w:t>
      </w:r>
      <w:r>
        <w:rPr>
          <w:sz w:val="32"/>
          <w:szCs w:val="32"/>
        </w:rPr>
        <w:t>影视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收到了货的时候，他们兴奋地打开包装，终于见到了那个曾经只存在于银幕上的空间。每一次坐进去，都能感受到那份特殊气息仿佛穿越了时间和空间，回到了电影的情节之中。这让他们觉得自己的生活也变得更加有趣和丰富，因为一切都好像是在重演某种既熟悉又神秘的情节。</w:t>
      </w:r>
      <w:r>
        <w:rPr>
          <w:sz w:val="32"/>
          <w:szCs w:val="32"/>
        </w:rPr>
        <w:t>&lt;/p&gt;&lt;p&gt;&lt;img src="/static-img/V26RxNonjiF3L1CM63SB2BaGbzXySsAfO-X4HT6uIb-SHHvEZKrrg5S_XNnpmKWkznRF9Jv01RoDl7dVdMYc2A.jpeg"&gt;&lt;/p&gt;&lt;p&gt;</w:t>
      </w:r>
      <w:r>
        <w:rPr>
          <w:sz w:val="32"/>
          <w:szCs w:val="32"/>
        </w:rPr>
        <w:t>记忆与梦境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开始发现一些奇怪的事情发生在他们身上。一天晚上，他梦到自己正站在那个客厅里，与主角一样，他手里拿着同样的小木制物件。他惊讶地意识到，这可能是因为每次坐那张沙发时，他都能进入一种特别的心理状态，让他的潜意识产生共鸣。</w:t>
      </w:r>
      <w:r>
        <w:rPr>
          <w:sz w:val="32"/>
          <w:szCs w:val="32"/>
        </w:rPr>
        <w:t>&lt;/p&gt;&lt;p&gt;&lt;img src="/static-img/svG_qeGQu5qb_J4nRsebHBaGbzXySsAfO-X4HT6uIb-SHHvEZKrrg5S_XNnpmKWkznRF9Jv01RoDl7dVdMYc2A.jpg"&gt;&lt;/p&gt;&lt;p&gt;</w:t>
      </w:r>
      <w:r>
        <w:rPr>
          <w:sz w:val="32"/>
          <w:szCs w:val="32"/>
        </w:rPr>
        <w:t>情感纠葛与解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将这些经历告诉她，她虽然有些好笑，但也感到有一丝不可思议。她建议他写下所有这些感觉和想法，把它们变成文字。他于是决定把这一切记录下来，并且计划将其改编成小说或剧本，以此来分享给更多的人，同时也是为了更好地理解那些迷人的瞬间。</w:t>
      </w:r>
      <w:r>
        <w:rPr>
          <w:sz w:val="32"/>
          <w:szCs w:val="32"/>
        </w:rPr>
        <w:t>&lt;/p&gt;&lt;p&gt;&lt;img src="/static-img/gc4Wjq_0STrCmU8DS3AvuxaGbzXySsAfO-X4HT6uIb-SHHvEZKrrg5S_XNnpmKWkznRF9Jv01RoDl7dVdMYc2A.jpeg"&gt;&lt;/p&gt;&lt;p&gt;</w:t>
      </w:r>
      <w:r>
        <w:rPr>
          <w:sz w:val="32"/>
          <w:szCs w:val="32"/>
        </w:rPr>
        <w:t>家居成为艺术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，他们将这个故事通过社交媒体分享出去，不久之后，就吸引了许多人关注。在网络上的互动后，他们受邀参加一个关于“影视元素融入现代家居”的展览会，将这张特殊沙發作为展品展示给大家看。参观者们不仅为其独特设计而赞叹，也为故事中的细节而心醉。这使得原本只是个人趣味的小事情，却突然变成了社区内的一个热点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再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过去了，当人们谈及“蝴蝶效应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和那张红色木质家的椅子，每个人都会想到这个小小家族，以及他们如何巧妙地将电影元素带入日常生活中。不知不觉间，这个家庭已经成为了一种文化象征，它证明了一件事：即使是一个简单的事物，只要你用心去发现，它就能够激发出无限可能。此刻，那张红色椅子依旧静静地坐在客厅中央，似乎等待着接下来发生什么新的奇迹。</w:t>
      </w:r>
      <w:r>
        <w:rPr>
          <w:sz w:val="32"/>
          <w:szCs w:val="32"/>
        </w:rPr>
        <w:t>&lt;/p&gt;&lt;p&gt;&lt;a href = "/doc/618856-</w:t>
      </w:r>
      <w:r>
        <w:rPr>
          <w:sz w:val="32"/>
          <w:szCs w:val="32"/>
        </w:rPr>
        <w:t>蝴蝶翩翩起舞沙发间的奇妙篇章</w:t>
      </w:r>
      <w:r>
        <w:rPr>
          <w:sz w:val="32"/>
          <w:szCs w:val="32"/>
        </w:rPr>
        <w:t>.doc" rel="alternate" download="618856-</w:t>
      </w:r>
      <w:r>
        <w:rPr>
          <w:sz w:val="32"/>
          <w:szCs w:val="32"/>
        </w:rPr>
        <w:t>蝴蝶翩翩起舞沙发间的奇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