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的遭遇和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路上，每个人都可能遇到过这样一个问题：有时候，私教的指导方式或训练计划并不符合自己的体能水平或者偏好，这就可能导致训练效果不佳甚至出现了伤害。对于这种情况，我曾经也深受其扰，所以决定写下这篇文章，为那些同样遭遇此类问题的人提供一些帮助。</w:t>
      </w:r>
      <w:r>
        <w:rPr>
          <w:sz w:val="32"/>
          <w:szCs w:val="32"/>
        </w:rPr>
        <w:t>&lt;/p&gt;&lt;p&gt;&lt;img src="/static-img/HpX11IcWAgTdjdpgADvf9wK2ZStvtkRzkC8gvbQCrit1MsUuAGRmJtfN3q-AqbbN.jpg"&gt;&lt;/p&gt;&lt;p&gt;</w:t>
      </w:r>
      <w:r>
        <w:rPr>
          <w:sz w:val="32"/>
          <w:szCs w:val="32"/>
        </w:rPr>
        <w:t>首先，我们需要认识到，选择健身私教是一个非常重要的决定，它直接关系到我们的健康和成效。因此，当我们发现自己被私教弄得焦头烂额时，不妨停下来反思一下是否真的选对了人。</w:t>
      </w:r>
      <w:r>
        <w:rPr>
          <w:sz w:val="32"/>
          <w:szCs w:val="32"/>
        </w:rPr>
        <w:t>&lt;/p&gt;&lt;p&gt;</w:t>
      </w:r>
      <w:r>
        <w:rPr>
          <w:sz w:val="32"/>
          <w:szCs w:val="32"/>
        </w:rPr>
        <w:t>如果你已经确定了你的私教并不是个性化的培训专家，那么第一步就是勇敢地面对这个现实，并与他沟通。你可以用“健身私教弄了我好几次怎么办视频”作为打开话题的桥梁，然后详细说明你的感受和需求。比如，你可以说：“老师，我感觉最近的训练有些难以跟上，我觉得我的身体状态没有达到您设定的要求。”</w:t>
      </w:r>
      <w:r>
        <w:rPr>
          <w:sz w:val="32"/>
          <w:szCs w:val="32"/>
        </w:rPr>
        <w:t>&lt;/p&gt;&lt;p&gt;&lt;img src="/static-img/dHY1FAbnLDTkS2Tr40dyfQK2ZStvtkRzkC8gvbQCriuoAliJNu_lERL35uV8SRYIFmwCEHT_alGRVPWcawC9mKPi1kdLRvxvt6N97XEzuT4FHU79af4eWxAvuk3cpmlB0WB4MW_ddLVUl0tW8dOSGw.jpg"&gt;&lt;/p&gt;&lt;p&gt;</w:t>
      </w:r>
      <w:r>
        <w:rPr>
          <w:sz w:val="32"/>
          <w:szCs w:val="32"/>
        </w:rPr>
        <w:t>通过这样的沟通，你不仅能够了解更多关于如何改进当前状况，还能够让双方更为清晰地理解彼此之间的期望。这也是为什么很多专业健身机构会建议客户在开始之前进行一次免费试训，这样既能测试两人的适配度，也能避免后续因为误解而产生的问题。</w:t>
      </w:r>
      <w:r>
        <w:rPr>
          <w:sz w:val="32"/>
          <w:szCs w:val="32"/>
        </w:rPr>
        <w:t>&lt;/p&gt;&lt;p&gt;</w:t>
      </w:r>
      <w:r>
        <w:rPr>
          <w:sz w:val="32"/>
          <w:szCs w:val="32"/>
        </w:rPr>
        <w:t>如果沟通之后仍然没有解决问题，那么最好的办法就是换个新的人才是明智之举。在寻找新的私教的时候，可以多关注于他们过去客户评价、教学风格以及是否有针对不同体型和目标定制方案等因素。记住，每个人都是独一无二的，所以找到最适合自己的那位老师才是关键。</w:t>
      </w:r>
      <w:r>
        <w:rPr>
          <w:sz w:val="32"/>
          <w:szCs w:val="32"/>
        </w:rPr>
        <w:t>&lt;/p&gt;&lt;p&gt;&lt;img src="/static-img/-WMFO-V2G8ZvZgIbAgZcKAK2ZStvtkRzkC8gvbQCriuoAliJNu_lERL35uV8SRYIFmwCEHT_alGRVPWcawC9mKPi1kdLRvxvt6N97XEzuT4FHU79af4eWxAvuk3cpmlB0WB4MW_ddLVUl0tW8dOSGw.jpg"&gt;&lt;/p&gt;&lt;p&gt;</w:t>
      </w:r>
      <w:r>
        <w:rPr>
          <w:sz w:val="32"/>
          <w:szCs w:val="32"/>
        </w:rPr>
        <w:t>最后，如果你想给其他人提供建议，也许制作一段“健身私教弄了我好几次怎么办视频”，分享你的一些经验和心得，将会是一份宝贵的心灵慰藉，同时也许还能帮别人少走一段弯路。如果你正在苦恼于怎样与你的私教有效沟通，或是寻找更好的解决方案，那么不要犹豫，就去做吧，因为改变始终来自于行动，而非空谈。而对于那些已经接受到了足够优秀服务的人来说，则应该继续保持良好的态度，享受每一次锻炼带来的乐趣吧！</w:t>
      </w:r>
      <w:r>
        <w:rPr>
          <w:sz w:val="32"/>
          <w:szCs w:val="32"/>
        </w:rPr>
        <w:t>&lt;/p&gt;&lt;p&gt;</w:t>
      </w:r>
      <w:r>
        <w:rPr>
          <w:sz w:val="32"/>
          <w:szCs w:val="32"/>
        </w:rPr>
        <w:t>总之，无论是在选择还是调整过程中，都要坚持原则，不断学习，不断进步，只有这样，我们才能在追求健康美丽的道路上不断前行，享受到真正意义上的幸福生活。</w:t>
      </w:r>
      <w:r>
        <w:rPr>
          <w:sz w:val="32"/>
          <w:szCs w:val="32"/>
        </w:rPr>
        <w:t>&lt;/p&gt;&lt;p&gt;&lt;img src="/static-img/FB0zjvwEOmogPtEbhs5MCgK2ZStvtkRzkC8gvbQCriuoAliJNu_lERL35uV8SRYIFmwCEHT_alGRVPWcawC9mKPi1kdLRvxvt6N97XEzuT4FHU79af4eWxAvuk3cpmlB0WB4MW_ddLVUl0tW8dOSGw.jpg"&gt;&lt;/p&gt;&lt;p&gt;&lt;a href = "/doc/618433-</w:t>
      </w:r>
      <w:r>
        <w:rPr>
          <w:sz w:val="32"/>
          <w:szCs w:val="32"/>
        </w:rPr>
        <w:t>健身私教弄了我好几次怎么办视频我的遭遇和解决之道</w:t>
      </w:r>
      <w:r>
        <w:rPr>
          <w:sz w:val="32"/>
          <w:szCs w:val="32"/>
        </w:rPr>
        <w:t>.doc" rel="alternate" download="618433-</w:t>
      </w:r>
      <w:r>
        <w:rPr>
          <w:sz w:val="32"/>
          <w:szCs w:val="32"/>
        </w:rPr>
        <w:t>健身私教弄了我好几次怎么办视频我的遭遇和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