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</w:t>
      </w:r>
      <w:r>
        <w:rPr>
          <w:sz w:val="48"/>
          <w:szCs w:val="48"/>
        </w:rPr>
        <w:t>-</w:t>
      </w:r>
      <w:r>
        <w:rPr>
          <w:sz w:val="48"/>
          <w:szCs w:val="48"/>
        </w:rPr>
        <w:t>丛林深处的秘密花园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在缅北原始雨林的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丛林深处的秘密花园：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在缅北原始雨林的生态</w:t>
      </w:r>
      <w:r>
        <w:rPr>
          <w:sz w:val="32"/>
          <w:szCs w:val="32"/>
        </w:rPr>
        <w:t>&lt;/p&gt;&lt;p&gt;&lt;img src="/static-img/bLYk-I55B6cS4G9fvqv9CWl8i1-ZuWimRN0HlM0_pH2ppOUM1jhgOQDyX0y3xzA6.jpg"&gt;&lt;/p&gt;&lt;p&gt;</w:t>
      </w:r>
      <w:r>
        <w:rPr>
          <w:sz w:val="32"/>
          <w:szCs w:val="32"/>
        </w:rPr>
        <w:t>在亚洲东南部，一个被称为缅北原始雨林的地方，有着世界上最丰富多样的生物种类。这里，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一个绝佳栖息地。这些色彩斑斓、形状独特的植物，以其能量旺盛和顽强生长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於環境條件特殊，這片森林幾乎未受人類干擾，保留了地球上最古老的生物多樣性。這裡不僅是動物界巨大的舞台，也是植物界的一個奇觀。在這片廣闊而又深邃的大自然中，由於土壤肥沃、氣候溫暖且降水充足，使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等種子植物得以茁壯成長。</w:t>
      </w:r>
      <w:r>
        <w:rPr>
          <w:sz w:val="32"/>
          <w:szCs w:val="32"/>
        </w:rPr>
        <w:t>&lt;/p&gt;&lt;p&gt;&lt;img src="/static-img/RexjjM6ABMAdHRskHf0NVWl8i1-ZuWimRN0HlM0_pH0kLQCGjJSNo0z9b78_xj5ltXIjhy-KG9Ju-ICtqxVl8g_omrt4coLyZrAB1OqMuVvlWgmCm7os3wUWrTMDtrvKJn5Z2oAqzbFCNnC-89UKNA.jpg"&gt;&lt;/p&gt;&lt;p&gt;</w:t>
      </w:r>
      <w:r>
        <w:rPr>
          <w:sz w:val="32"/>
          <w:szCs w:val="32"/>
        </w:rPr>
        <w:t>當我們踏入這片無垠的大草原時，每一步都可能踩到一朵美麗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它們散布在四周，就像天空中的星星一样璀璨夺目。它們之所以能夠在這麼艱苦的地理環境中存活下來，其實正是因為它們具有強烈適應性的能力，尤其是在缺乏明亮光照的情況下，它們依然能夠發揮良好的光合作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在这片大自然中还有一些其他有趣的小动物，如小蜥蜴、小蝙蝠以及各种各样的昆虫，它们也同样生活在这个繁忙而又宁静的地方。而这些动植物之间形成了一個互相依赖、平衡发展的生態系统，其中每一种生命形式都承担着不可或缺的地位。</w:t>
      </w:r>
      <w:r>
        <w:rPr>
          <w:sz w:val="32"/>
          <w:szCs w:val="32"/>
        </w:rPr>
        <w:t>&lt;/p&gt;&lt;p&gt;&lt;img src="/static-img/dM2UQFxVUaKW4HhO6j4a02l8i1-ZuWimRN0HlM0_pH0kLQCGjJSNo0z9b78_xj5ltXIjhy-KG9Ju-ICtqxVl8g_omrt4coLyZrAB1OqMuVvlWgmCm7os3wUWrTMDtrvKJn5Z2oAqzbFCNnC-89UKNA.jpg"&gt;&lt;/p&gt;&lt;p&gt;</w:t>
      </w:r>
      <w:r>
        <w:rPr>
          <w:sz w:val="32"/>
          <w:szCs w:val="32"/>
        </w:rPr>
        <w:t>然而，這片珍貴的自然資源並不是沒有威脅。在全球化和人口增长帶來了對土地使用和開採資源越来越大的需求，而這種行為正在逐步破壞原生的生態平衡。如果我們不采取措施保護这一地区，那么我们将失去这个宝贵但脆弱的环境，并且与之相关联的一切生物，包括我们的朋友——</w:t>
      </w:r>
      <w:r>
        <w:rPr>
          <w:sz w:val="32"/>
          <w:szCs w:val="32"/>
        </w:rPr>
        <w:t xml:space="preserve">the by </w:t>
      </w:r>
      <w:r>
        <w:rPr>
          <w:sz w:val="32"/>
          <w:szCs w:val="32"/>
        </w:rPr>
        <w:t>扫 葵 将会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保护缅北原始雨林及其中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扫 葵 的重要性，我们必须意识到并采取行动。这需要国际社会共同努力，不仅要减少对此类区域资源过度开发，还要通过教育普及，让更多的人了解这种珍稀植被及其所居住的地带，并支持那些致力于保护它们免遭毁灭的人们。</w:t>
      </w:r>
      <w:r>
        <w:rPr>
          <w:sz w:val="32"/>
          <w:szCs w:val="32"/>
        </w:rPr>
        <w:t>&lt;/p&gt;&lt;p&gt;&lt;img src="/static-img/jE3p1RoT8U2fU0qwdMcE3Wl8i1-ZuWimRN0HlM0_pH0kLQCGjJSNo0z9b78_xj5ltXIjhy-KG9Ju-ICtqxVl8g_omrt4coLyZrAB1OqMuVvlWgmCm7os3wUWrTMDtrvKJn5Z2oAqzbFCNnC-89UKNA.jpg"&gt;&lt;/p&gt;&lt;p&gt;&lt;a href = "/doc/618332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深处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在缅北原始雨林的生态</w:t>
      </w:r>
      <w:r>
        <w:rPr>
          <w:sz w:val="32"/>
          <w:szCs w:val="32"/>
        </w:rPr>
        <w:t>.doc" rel="alternate" download="618332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深处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在缅北原始雨林的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