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校背后的秘密教官与学生的不伦关系影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隐藏着一所名为“明辉中学”的学校。这里有着优雅的校园环境和严肃的教学氛围，但是在这个看似完美的学府背后，却藏匿着一段惊人的真相——教官与学生之间不伦之恋。</w:t>
      </w:r>
      <w:r>
        <w:rPr>
          <w:sz w:val="32"/>
          <w:szCs w:val="32"/>
        </w:rPr>
        <w:t>&lt;/p&gt;&lt;p&gt;&lt;img src="/static-img/hHNtBeI5I_YydAKCbWw-GBaGbzXySsAfO-X4HT6uIb_JyKricnIQ2NI8hU9be_yO.jpg"&gt;&lt;/p&gt;&lt;p&gt;</w:t>
      </w:r>
      <w:r>
        <w:rPr>
          <w:sz w:val="32"/>
          <w:szCs w:val="32"/>
        </w:rPr>
        <w:t>首先，这段不伦之恋并不是偶然发生，而是有其深远的社会根源。我们知道，随着时代变迁，社会对性别角色的重新定义，使得传统价值观开始动摇。在一些地方甚至出现了“师爱生”这一现象，即教师与学生之间的情感纠葛日益加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行为往往伴随着极大的隐蔽性和欺骗性。一位女教官曾在卫生间被另一位男教官做好爽</w:t>
      </w:r>
      <w:r>
        <w:rPr>
          <w:sz w:val="32"/>
          <w:szCs w:val="32"/>
        </w:rPr>
        <w:t>HH</w:t>
      </w:r>
      <w:r>
        <w:rPr>
          <w:sz w:val="32"/>
          <w:szCs w:val="32"/>
        </w:rPr>
        <w:t>视频，她完全没有意识到自己的生活已经变得如此危险。她每天都以勤奋和忠诚著称，但实际上她已经成为了两股力量斗争中的牺牲品。</w:t>
      </w:r>
      <w:r>
        <w:rPr>
          <w:sz w:val="32"/>
          <w:szCs w:val="32"/>
        </w:rPr>
        <w:t>&lt;/p&gt;&lt;p&gt;&lt;img src="/static-img/lfzBGR5nqIFVDCp3iKD5LBaGbzXySsAfO-X4HT6uIb-SHHvEZKrrg5S_XNnpmKWkznRF9Jv01RoDl7dVdMYc2A.jpg"&gt;&lt;/p&gt;&lt;p&gt;</w:t>
      </w:r>
      <w:r>
        <w:rPr>
          <w:sz w:val="32"/>
          <w:szCs w:val="32"/>
        </w:rPr>
        <w:t>再者，这种不伦之恋往往会导致教育质量下降，因为教师的心灵已被情欲所占据，他们无法全心投入到教学工作中。学生们因此失去了真正意义上的指导，他们可能会迷失方向，对未来产生怀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仅如此，这种行为还可能引发更严重的问题，比如道德沦丧、法律责任等问题。一旦暴露出来，不仅影响个人声誉，更可能给整个学校带来恶劣影响，让人信任度大跌。</w:t>
      </w:r>
      <w:r>
        <w:rPr>
          <w:sz w:val="32"/>
          <w:szCs w:val="32"/>
        </w:rPr>
        <w:t>&lt;/p&gt;&lt;p&gt;&lt;img src="/static-img/BK-tYCiZuVZ3wQ973Rz9lBaGbzXySsAfO-X4HT6uIb-SHHvEZKrrg5S_XNnpmKWkznRF9Jv01RoDl7dVdMYc2A.jpg"&gt;&lt;/p&gt;&lt;p&gt;</w:t>
      </w:r>
      <w:r>
        <w:rPr>
          <w:sz w:val="32"/>
          <w:szCs w:val="32"/>
        </w:rPr>
        <w:t>而且，由于这种事情通常涉及隐私，因此很难得到及时发现。这就使得这些不当行为能够长期存在，并且不断扩散，从而形成一种文化氛围，使得更多的人参与其中或至少默许这种现象存在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必须认识到，无论如何，都不能容忍这样的事件发生。作为社会的一份子，我们应该共同努力，营造一个健康、正面的学习环境，让孩子们能够安全地成长，也让教师们能保持专业和尊严。如果你发现了类似的异常情况，请立即向相关部门报告，以确保我们的教育体系始终站在道德高地上，为孩子们提供最好的发展机会。</w:t>
      </w:r>
      <w:r>
        <w:rPr>
          <w:sz w:val="32"/>
          <w:szCs w:val="32"/>
        </w:rPr>
        <w:t>&lt;/p&gt;&lt;p&gt;&lt;img src="/static-img/WMpqtZfrNQ-izWHCJ5sn7xaGbzXySsAfO-X4HT6uIb-SHHvEZKrrg5S_XNnpmKWkznRF9Jv01RoDl7dVdMYc2A.jpg"&gt;&lt;/p&gt;&lt;p&gt;&lt;a href = "/doc/617924-</w:t>
      </w:r>
      <w:r>
        <w:rPr>
          <w:sz w:val="32"/>
          <w:szCs w:val="32"/>
        </w:rPr>
        <w:t>学校背后的秘密教官与学生的不伦关系影片</w:t>
      </w:r>
      <w:r>
        <w:rPr>
          <w:sz w:val="32"/>
          <w:szCs w:val="32"/>
        </w:rPr>
        <w:t>.doc" rel="alternate" download="617924-</w:t>
      </w:r>
      <w:r>
        <w:rPr>
          <w:sz w:val="32"/>
          <w:szCs w:val="32"/>
        </w:rPr>
        <w:t>学校背后的秘密教官与学生的不伦关系影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