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下的悠然蜜芽与老狼的共鸣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蜜芽忘忧草老狼二区”的特殊空间里，人们寻找着一种超越现实、穿越时空的回归。这里是对于那些心灵深处仍然有着童年的梦想和未来的憧憬的人们的避风港，是他们能够自由表达自己情感、分享生活点滴的地方。</w:t>
      </w:r>
      <w:r>
        <w:rPr>
          <w:sz w:val="32"/>
          <w:szCs w:val="32"/>
        </w:rPr>
        <w:t>&lt;/p&gt;&lt;p&gt;&lt;img src="/static-img/BZzOhbmMLhQfrlNSUE-E5QgRD0exSW7nsANTdFkGMVsjXKwAngcGE773NW7YYzFB.jpg"&gt;&lt;/p&gt;&lt;p&gt;</w:t>
      </w:r>
      <w:r>
        <w:rPr>
          <w:sz w:val="32"/>
          <w:szCs w:val="32"/>
        </w:rPr>
        <w:t>首先，这里是一个充满诗意的地方。每当夜幕降临，四周被一层柔和的月光笼罩，仿佛整个世界都静止了下来，只剩下了星辰闪烁的声音。在这样的环境中，每个人都能找到自己的位置，无论是坐在那片披上月光的忘忧草旁边，还是躺在温暖的地面上仰望繁星，我们都能感受到一种难以言说的宁静与平和。</w:t>
      </w:r>
      <w:r>
        <w:rPr>
          <w:sz w:val="32"/>
          <w:szCs w:val="32"/>
        </w:rPr>
        <w:t>&lt;/p&gt;&lt;p&gt;</w:t>
      </w:r>
      <w:r>
        <w:rPr>
          <w:sz w:val="32"/>
          <w:szCs w:val="32"/>
        </w:rPr>
        <w:t>其次，这里的居民都是好客之人。无论你来自何方，他们都会用最真诚的心迎接你。在这里，你可以不必担心是否会被人接受或理解，因为每个人的故事都是独一无二的，而这些故事正是我们共同的情感纽带所连接起来的一部分。你可以随时向他们倾诉你的烦恼，也可以从他们那里获得力量去面对生活中的困难。</w:t>
      </w:r>
      <w:r>
        <w:rPr>
          <w:sz w:val="32"/>
          <w:szCs w:val="32"/>
        </w:rPr>
        <w:t>&lt;/p&gt;&lt;p&gt;&lt;img src="/static-img/nLSMXmf-QIWoGXhv62HDTAgRD0exSW7nsANTdFkGMVsepijsF3tjsFByV9Jbw8Tnei-BuEfoJEgrhfMdQBYZgbAbcYi2KewcXhdZf1mIHTGccXAvo_v73imPXiuS_ISS-4YzAThMVNBBHH0XFh0I4Q.jpg"&gt;&lt;/p&gt;&lt;p&gt;</w:t>
      </w:r>
      <w:r>
        <w:rPr>
          <w:sz w:val="32"/>
          <w:szCs w:val="32"/>
        </w:rPr>
        <w:t>再者，这里还有一个非常特别的事情——它是一个关于音乐的地方。在这个区域内，不管是什么时候，都有人在演奏各种各样的乐器，从传统的小提琴到现代电子吉他，从轻柔的钢琴曲到激昂的小号，每种声音似乎都能触动人的心弦，让人们在此刻暂时放下一切烦恼，与音乐同行于梦幻般的旅途中。</w:t>
      </w:r>
      <w:r>
        <w:rPr>
          <w:sz w:val="32"/>
          <w:szCs w:val="32"/>
        </w:rPr>
        <w:t>&lt;/p&gt;&lt;p&gt;</w:t>
      </w:r>
      <w:r>
        <w:rPr>
          <w:sz w:val="32"/>
          <w:szCs w:val="32"/>
        </w:rPr>
        <w:t>此外，还有一个值得注意的是这儿还有一种很特别的地理特征，那就是这块土地本身具有某种神奇力量，它似乎能够帮助人们释放内心深处隐藏的情绪。很多人来到这里后，都说自己感觉到了前所未有的轻松和解脱，就像是在这里找到了一片属于自己的天地，可以自由自在地发挥自我，不受任何束缚。</w:t>
      </w:r>
      <w:r>
        <w:rPr>
          <w:sz w:val="32"/>
          <w:szCs w:val="32"/>
        </w:rPr>
        <w:t>&lt;/p&gt;&lt;p&gt;&lt;img src="/static-img/aiOObun3i6ymRxD5-UVx1AgRD0exSW7nsANTdFkGMVsepijsF3tjsFByV9Jbw8Tnei-BuEfoJEgrhfMdQBYZgbAbcYi2KewcXhdZf1mIHTGccXAvo_v73imPXiuS_ISS-4YzAThMVNBBHH0XFh0I4Q.jpg"&gt;&lt;/p&gt;&lt;p&gt;</w:t>
      </w:r>
      <w:r>
        <w:rPr>
          <w:sz w:val="32"/>
          <w:szCs w:val="32"/>
        </w:rPr>
        <w:t>最后，在这个地方，没有时间概念，也没有距离感。当你站在这里，你就像是回到那个永远不会消逝的情怀与纯真的时代。那是一段美好的记忆，一份珍贵的心情，无论多么遥远，都会让人感到温暖而安全，让我们不再担心未来，而只愿意享受当下的美好瞬间。</w:t>
      </w:r>
      <w:r>
        <w:rPr>
          <w:sz w:val="32"/>
          <w:szCs w:val="32"/>
        </w:rPr>
        <w:t>&lt;/p&gt;&lt;p&gt;</w:t>
      </w:r>
      <w:r>
        <w:rPr>
          <w:sz w:val="32"/>
          <w:szCs w:val="32"/>
        </w:rPr>
        <w:t>总结来说，“蜜芽忘忧草老狼二区欢迎您”是一个充满诗意、富含情感共鸣的地方。这不仅仅是一个地点，更是一种精神状态，是那些追求更高品质生活方式的人们选择的一个平台。如果你还没有来过，那么请不要犹豫，现在就加入我们的大家庭吧，在这片被称作“蜜芽忘忧草”的地方，与我们一起创造属于自己的故事吧！</w:t>
      </w:r>
      <w:r>
        <w:rPr>
          <w:sz w:val="32"/>
          <w:szCs w:val="32"/>
        </w:rPr>
        <w:t>&lt;/p&gt;&lt;p&gt;&lt;img src="/static-img/Y0ceGNQF-VkmqqA3IMCLrggRD0exSW7nsANTdFkGMVsepijsF3tjsFByV9Jbw8Tnei-BuEfoJEgrhfMdQBYZgbAbcYi2KewcXhdZf1mIHTGccXAvo_v73imPXiuS_ISS-4YzAThMVNBBHH0XFh0I4Q.jpg"&gt;&lt;/p&gt;&lt;p&gt;&lt;a href = "/doc/617702-</w:t>
      </w:r>
      <w:r>
        <w:rPr>
          <w:sz w:val="32"/>
          <w:szCs w:val="32"/>
        </w:rPr>
        <w:t>忘忧草下的悠然蜜芽与老狼的共鸣之地</w:t>
      </w:r>
      <w:r>
        <w:rPr>
          <w:sz w:val="32"/>
          <w:szCs w:val="32"/>
        </w:rPr>
        <w:t>.doc" rel="alternate" download="617702-</w:t>
      </w:r>
      <w:r>
        <w:rPr>
          <w:sz w:val="32"/>
          <w:szCs w:val="32"/>
        </w:rPr>
        <w:t>忘忧草下的悠然蜜芽与老狼的共鸣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