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书籍爱好者跨国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&lt;/p&gt;&lt;p&gt;&lt;img src="/static-img/xF81LO8H7AVEvz7vjs1LOjZIBQQQYBjCLcGIcNzeNN9OGJKKau8Tl4gGLaRo7avR.jpg"&gt;&lt;/p&gt;&lt;p&gt;</w:t>
      </w:r>
      <w:r>
        <w:rPr>
          <w:sz w:val="32"/>
          <w:szCs w:val="32"/>
        </w:rPr>
        <w:t>如何实现这一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成为一名作家的道路上，总是有一段特别的时刻，那是当我第一次意识到自己的书籍不仅仅局限于一个小圈子，而是在全球范围内受到读者的喜爱和追捧。这个念头如同一颗种子，在心中萌芽，并逐渐成长。</w:t>
      </w:r>
      <w:r>
        <w:rPr>
          <w:sz w:val="32"/>
          <w:szCs w:val="32"/>
        </w:rPr>
        <w:t>&lt;/p&gt;&lt;p&gt;&lt;img src="/static-img/X2RgYTTfxD3m1eUy7K-PKjZIBQQQYBjCLcGIcNzeNN80evtJwEsCBqu3jH2opwRiw2UDleP6u-DfBa5GftlvSVKSAGMSBjPw4NeLNcuXODqBl9ckVbO9oaGXVYNfc4KI.jpg"&gt;&lt;/p&gt;&lt;p&gt;</w:t>
      </w:r>
      <w:r>
        <w:rPr>
          <w:sz w:val="32"/>
          <w:szCs w:val="32"/>
        </w:rPr>
        <w:t>书籍如何跨越国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的力量，我开始接触到更多不同文化背景下的读者。他们通过社交媒体、论坛、电子邮件等方式与我交流。我了解到，他们不仅阅读了我的作品，还将它们翻译成他们的母语，与朋友分享。这让我深刻感受到了语言并不能阻隔我们之间的心灵沟通。</w:t>
      </w:r>
      <w:r>
        <w:rPr>
          <w:sz w:val="32"/>
          <w:szCs w:val="32"/>
        </w:rPr>
        <w:t>&lt;/p&gt;&lt;p&gt;&lt;img src="/static-img/yr-_bw0CvLU18HQXTpqADzZIBQQQYBjCLcGIcNzeNN80evtJwEsCBqu3jH2opwRiw2UDleP6u-DfBa5GftlvSVKSAGMSBjPw4NeLNcuXODqBl9ckVbO9oaGXVYNfc4KI.jpg"&gt;&lt;/p&gt;&lt;p&gt;</w:t>
      </w:r>
      <w:r>
        <w:rPr>
          <w:sz w:val="32"/>
          <w:szCs w:val="32"/>
        </w:rPr>
        <w:t>读者如何成为传播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很多读者自发地成了我的宣传员。在社交媒体上，他们分享我的最新作品和写作进展；在实体图书馆里，他们推荐给我未曾谋面的新粉丝。而这些都是无偿且真诚的支持，让我感到非常温暖。</w:t>
      </w:r>
      <w:r>
        <w:rPr>
          <w:sz w:val="32"/>
          <w:szCs w:val="32"/>
        </w:rPr>
        <w:t>&lt;/p&gt;&lt;p&gt;&lt;img src="/static-img/lk7Kz0QkgQGVYk04IceFzTZIBQQQYBjCLcGIcNzeNN80evtJwEsCBqu3jH2opwRiw2UDleP6u-DfBa5GftlvSVKSAGMSBjPw4NeLNcuXODqBl9ckVbO9oaGXVYNfc4KI.jpg"&gt;&lt;/p&gt;&lt;p&gt;</w:t>
      </w:r>
      <w:r>
        <w:rPr>
          <w:sz w:val="32"/>
          <w:szCs w:val="32"/>
        </w:rPr>
        <w:t>我们共同创造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国交流，不仅让我得以更好地了解世界各地的情况，也让许多人对中国文化有了更深入的认识。同时，这也促使我不断探索新的主题和故事线，以满足不同国家和地区读者的需求。我相信，正是因为有这样的一群忠实粉丝，我们共同创造了一片属于我们的文学天地。</w:t>
      </w:r>
      <w:r>
        <w:rPr>
          <w:sz w:val="32"/>
          <w:szCs w:val="32"/>
        </w:rPr>
        <w:t>&lt;/p&gt;&lt;p&gt;&lt;img src="/static-img/dLaT4bcIjxzs1ynssAEd3DZIBQQQYBjCLcGIcNzeNN80evtJwEsCBqu3jH2opwRiw2UDleP6u-DfBa5GftlvSVKSAGMSBjPw4NeLNcuXODqBl9ckVbO9oaGXVYNfc4KI.jpg"&gt;&lt;/p&gt;&lt;p&gt;</w:t>
      </w:r>
      <w:r>
        <w:rPr>
          <w:sz w:val="32"/>
          <w:szCs w:val="32"/>
        </w:rPr>
        <w:t>我们应该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成功，我心里充满了敬畏之情，但同时也意识到了挑战。未来，我计划继续扩大国际市场，同时也要关注本土出版物，以确保两边都能得到平衡发展。此外，更重要的是，要持续与大家保持联系，倾听每一次反馈，用心去理解不同的文化需求，从而不断提升自己作为作家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继续向何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看到那些来自世界各角落的小小信仰点亮屏幕上的光环时，我知道这只是个起点。我愿意承诺，无论未来走向多么遥远，只要还有那份热爱阅读的心，我们就不会停下脚步，因为“我的书粉遍布全球”已经成为了我们共同努力的动力源泉。在这条路上，每一步都充满期待，每次回应都是一次新的冒险。</w:t>
      </w:r>
      <w:r>
        <w:rPr>
          <w:sz w:val="32"/>
          <w:szCs w:val="32"/>
        </w:rPr>
        <w:t>&lt;/p&gt;&lt;p&gt;&lt;a href = "/doc/617354-</w:t>
      </w:r>
      <w:r>
        <w:rPr>
          <w:sz w:val="32"/>
          <w:szCs w:val="32"/>
        </w:rPr>
        <w:t>我的书粉遍布全球书籍爱好者跨国交流</w:t>
      </w:r>
      <w:r>
        <w:rPr>
          <w:sz w:val="32"/>
          <w:szCs w:val="32"/>
        </w:rPr>
        <w:t>.doc" rel="alternate" download="617354-</w:t>
      </w:r>
      <w:r>
        <w:rPr>
          <w:sz w:val="32"/>
          <w:szCs w:val="32"/>
        </w:rPr>
        <w:t>我的书粉遍布全球书籍爱好者跨国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