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我是怎么一把把看完她的每一个表情每一次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把把看完她的每一个表情，每一次动作。记得那天，我打开了电脑，准备观看波多野结衣的某部作品。我知道她在里面扮演的是什么角色，但我始终无法预料她会以怎样的方式来展现自己。</w:t>
      </w:r>
      <w:r>
        <w:rPr>
          <w:sz w:val="32"/>
          <w:szCs w:val="32"/>
        </w:rPr>
        <w:t>&lt;/p&gt;&lt;p&gt;&lt;img src="/static-img/DqDmRrKxb_dHI7DtyxWa3TZIBQQQYBjCLcGIcNzeNN9OGJKKau8Tl4gGLaRo7avR.jpg"&gt;&lt;/p&gt;&lt;p&gt;</w:t>
      </w:r>
      <w:r>
        <w:rPr>
          <w:sz w:val="32"/>
          <w:szCs w:val="32"/>
        </w:rPr>
        <w:t>开始的时候，我感觉有些紧张。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这个数字仿佛是个无形的墙，阻碍着我的想象力。但当屏幕上出现了那个熟悉的面容时，一切都变得清晰起来。她笑，她哭，她生气，她快乐……每一个情绪都像是在讲述一个故事，而这个故事是我唯一关心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电影一样一帧帧地播放。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我和波多野结衣成为了好朋友。我们一起经历了爱、恨、喜怒哀乐。她用眼神说话，用身体语言传达情感。而我，则是默默地看着，仿佛能感受到她的温度。</w:t>
      </w:r>
      <w:r>
        <w:rPr>
          <w:sz w:val="32"/>
          <w:szCs w:val="32"/>
        </w:rPr>
        <w:t>&lt;/p&gt;&lt;p&gt;&lt;img src="/static-img/dSbZ-gf1jgLXz29ysS1pjDZIBQQQYBjCLcGIcNzeNN80evtJwEsCBqu3jH2opwRiw2UDleP6u-DfBa5GftlvSVKSAGMSBjPw4NeLNcuXODqBl9ckVbO9oaGXVYNfc4KI.jpg"&gt;&lt;/p&gt;&lt;p&gt;</w:t>
      </w:r>
      <w:r>
        <w:rPr>
          <w:sz w:val="32"/>
          <w:szCs w:val="32"/>
        </w:rPr>
        <w:t>最难忘的一幕，是她独自一人站在舞台中央，那份孤独与坚持让我不禁落泪。当那些光影跳跃在她的身上时，我仿佛也被吸入到那个世界里，与她共享那份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我感到有些空虚。这可能是因为离开了波多野结衣的世界，也可能是因为已经和她说再见。不过，当我回过头去重新思考整个过程时，便明白了：这不是简单的观看，而是一次深刻的心灵交流。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让我的心灵受到了洗礼，而波多野结衣则成为了永远的伙伴。</w:t>
      </w:r>
      <w:r>
        <w:rPr>
          <w:sz w:val="32"/>
          <w:szCs w:val="32"/>
        </w:rPr>
        <w:t>&lt;/p&gt;&lt;p&gt;&lt;img src="/static-img/X5oYf4sGOJ2vKY9n3CVaYTZIBQQQYBjCLcGIcNzeNN80evtJwEsCBqu3jH2opwRiw2UDleP6u-DfBa5GftlvSVKSAGMSBjPw4NeLNcuXODqBl9ckVbO9oaGXVYNfc4KI.jpg"&gt;&lt;/p&gt;&lt;p&gt;&lt;a href = "/doc/617330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我是怎么一把把看完她的每一个表情每一次动作</w:t>
      </w:r>
      <w:r>
        <w:rPr>
          <w:sz w:val="32"/>
          <w:szCs w:val="32"/>
        </w:rPr>
        <w:t>.doc" rel="alternate" download="617330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我是怎么一把把看完她的每一个表情每一次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