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刺玫瑰花语传说中的爱情与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软刺玫瑰？</w:t>
      </w:r>
      <w:r>
        <w:rPr>
          <w:sz w:val="32"/>
          <w:szCs w:val="32"/>
        </w:rPr>
        <w:t>&lt;/p&gt;&lt;p&gt;&lt;img src="/static-img/Yb66WbiH0Cl4KSxwIZCc-a16mw88s7a996u9YE9sHqM94OtxXo-tKs5ulwbEGKqv.jpg"&gt;&lt;/p&gt;&lt;p&gt;</w:t>
      </w:r>
      <w:r>
        <w:rPr>
          <w:sz w:val="32"/>
          <w:szCs w:val="32"/>
        </w:rPr>
        <w:t>在花卉世界中，玫瑰以其优雅的形态和深邃的情感色彩闻名于世。然而，不同于那些光滑的外表，让人联想到的是纯洁无暇、完美无瑕的爱情，软刺玫瑰却有着一层独特的“软刺”。这种不寻常的外观源自一种特殊的植物结构，使得它在传统意义上的审美价值并不是最受欢迎。但是，这种不同寻常之处正是吸引了一些对传统束缚较少的人心。</w:t>
      </w:r>
      <w:r>
        <w:rPr>
          <w:sz w:val="32"/>
          <w:szCs w:val="32"/>
        </w:rPr>
        <w:t>&lt;/p&gt;&lt;p&gt;</w:t>
      </w:r>
      <w:r>
        <w:rPr>
          <w:sz w:val="32"/>
          <w:szCs w:val="32"/>
        </w:rPr>
        <w:t>为何叫做软刺？</w:t>
      </w:r>
      <w:r>
        <w:rPr>
          <w:sz w:val="32"/>
          <w:szCs w:val="32"/>
        </w:rPr>
        <w:t>&lt;/p&gt;&lt;p&gt;&lt;img src="/static-img/vmeVSi4LTcyudk-ZYHjz-a16mw88s7a996u9YE9sHqMmjJmNXYvMcGVqkL3NlHPRrhkiyzhnekQIWc60Du_kMfBuroIv6NBdo0Y26IG9Wy1QUJwpEDfzxqMMrUWaSA7zNOJ3t8Ojyylfuw6zeCZieg.png"&gt;&lt;/p&gt;&lt;p&gt;</w:t>
      </w:r>
      <w:r>
        <w:rPr>
          <w:sz w:val="32"/>
          <w:szCs w:val="32"/>
        </w:rPr>
        <w:t>细观这株植物，我们会发现它蕴含着一层柔软而又微小的小刺。这层小刺并不像其他一些蔷薇科植物那样坚硬，而是一种柔韧且几乎感觉不到痛感的小毛发。它们散布在叶片上，给人一种既温暖又略带神秘感。这些小刺似乎是在向我们诉说着一种特别的情感——即使在看似脆弱的地方，也藏匿着坚韧不拔的心。</w:t>
      </w:r>
      <w:r>
        <w:rPr>
          <w:sz w:val="32"/>
          <w:szCs w:val="32"/>
        </w:rPr>
        <w:t>&lt;/p&gt;&lt;p&gt;</w:t>
      </w:r>
      <w:r>
        <w:rPr>
          <w:sz w:val="32"/>
          <w:szCs w:val="32"/>
        </w:rPr>
        <w:t>软刺玫瑰背后的故事</w:t>
      </w:r>
      <w:r>
        <w:rPr>
          <w:sz w:val="32"/>
          <w:szCs w:val="32"/>
        </w:rPr>
        <w:t>&lt;/p&gt;&lt;p&gt;&lt;img src="/static-img/qAeKqx5TaldLjq5w5x-Ioa16mw88s7a996u9YE9sHqMmjJmNXYvMcGVqkL3NlHPRrhkiyzhnekQIWc60Du_kMfBuroIv6NBdo0Y26IG9Wy1QUJwpEDfzxqMMrUWaSA7zNOJ3t8Ojyylfuw6zeCZieg.png"&gt;&lt;/p&gt;&lt;p&gt;</w:t>
      </w:r>
      <w:r>
        <w:rPr>
          <w:sz w:val="32"/>
          <w:szCs w:val="32"/>
        </w:rPr>
        <w:t>就如同生活中的许多事物一样，有时最美丽的事物往往隐藏了难以言说的痛苦。在某个古老国家的一个村庄里，一位诗人被爱情所困扰，他为自己的失恋写下了很多诗歌，其中就有一首关于“软刺玫瑰”的诗。他用这朵花来比喻他的心境，那份既温柔又尖锐的情绪，让读者仿佛能听到那颗沉重的心跳声。在那个时代，“软刺玫瑰”成为了一个隐喻，用来描述那种无法言明却深刻影响人的感情纠葛。</w:t>
      </w:r>
      <w:r>
        <w:rPr>
          <w:sz w:val="32"/>
          <w:szCs w:val="32"/>
        </w:rPr>
        <w:t>&lt;/p&gt;&lt;p&gt;</w:t>
      </w:r>
      <w:r>
        <w:rPr>
          <w:sz w:val="32"/>
          <w:szCs w:val="32"/>
        </w:rPr>
        <w:t>软刺玫瑰如何培育？</w:t>
      </w:r>
      <w:r>
        <w:rPr>
          <w:sz w:val="32"/>
          <w:szCs w:val="32"/>
        </w:rPr>
        <w:t>&lt;/p&gt;&lt;p&gt;&lt;img src="/static-img/CgHdWAB4c8BTT1WDMgnGCq16mw88s7a996u9YE9sHqMmjJmNXYvMcGVqkL3NlHPRrhkiyzhnekQIWc60Du_kMfBuroIv6NBdo0Y26IG9Wy1QUJwpEDfzxqMMrUWaSA7zNOJ3t8Ojyylfuw6zeCZieg.jpg"&gt;&lt;/p&gt;&lt;p&gt;</w:t>
      </w:r>
      <w:r>
        <w:rPr>
          <w:sz w:val="32"/>
          <w:szCs w:val="32"/>
        </w:rPr>
        <w:t>虽然“软刺”这一特性可能让人们对这种植物产生了好奇，但实际上，它们其实并不难养护。与普通花卉相比，培育这种具有特殊特性的植物需要更精细的手段。不过，对于那些愿意尝试新鲜事物的人来说，可以从购买经过适应改良种子的嫁接开始。这需要一定程度的地理环境适应性，以及能够耐受不同的土壤类型和日照条件。当然，这也意味着你将拥有一个独一无二、与众不同的园艺作品。</w:t>
      </w:r>
      <w:r>
        <w:rPr>
          <w:sz w:val="32"/>
          <w:szCs w:val="32"/>
        </w:rPr>
        <w:t>&lt;/p&gt;&lt;p&gt;</w:t>
      </w:r>
      <w:r>
        <w:rPr>
          <w:sz w:val="32"/>
          <w:szCs w:val="32"/>
        </w:rPr>
        <w:t>软刺玫瑰文化意义</w:t>
      </w:r>
      <w:r>
        <w:rPr>
          <w:sz w:val="32"/>
          <w:szCs w:val="32"/>
        </w:rPr>
        <w:t>&lt;/p&gt;&lt;p&gt;&lt;img src="/static-img/YRC6wKC0C2A4xh8hYdjIea16mw88s7a996u9YE9sHqMmjJmNXYvMcGVqkL3NlHPRrhkiyzhnekQIWc60Du_kMfBuroIv6NBdo0Y26IG9Wy1QUJwpEDfzxqMMrUWaSA7zNOJ3t8Ojyylfuw6zeCZieg.jpg"&gt;&lt;/p&gt;&lt;p&gt;</w:t>
      </w:r>
      <w:r>
        <w:rPr>
          <w:sz w:val="32"/>
          <w:szCs w:val="32"/>
        </w:rPr>
        <w:t>除了作为园艺中的珍稀品种，“软刺玫瑾”还承载着丰富的文化内涵。在某些地区，它代表了坚强与敏感并存的一面，即便面对挑战依然保持勇敢，同时保留内心深处那份脆弱。不论是在文学作品中还是艺术创作中，都可以找到这朵花象征性的身影，它们提醒我们，即使是在看似平静之下，也可能隐藏着复杂的情绪波动。</w:t>
      </w:r>
      <w:r>
        <w:rPr>
          <w:sz w:val="32"/>
          <w:szCs w:val="32"/>
        </w:rPr>
        <w:t>&lt;/p&gt;&lt;p&gt;</w:t>
      </w:r>
      <w:r>
        <w:rPr>
          <w:sz w:val="32"/>
          <w:szCs w:val="32"/>
        </w:rPr>
        <w:t>如何欣赏和收藏</w:t>
      </w:r>
      <w:r>
        <w:rPr>
          <w:sz w:val="32"/>
          <w:szCs w:val="32"/>
        </w:rPr>
        <w:t>?&lt;/p&gt;&lt;p&gt;</w:t>
      </w:r>
      <w:r>
        <w:rPr>
          <w:sz w:val="32"/>
          <w:szCs w:val="32"/>
        </w:rPr>
        <w:t>如果你决定要成为这朵非凡花卉的一部分，你应该了解到，最好的方式就是尊重它们原有的自然状态，不要过度修剪或改变它们原本生长的地方。如果你只是想体验一下这个奇妙世界，可以通过购买相关书籍或者参加专门讲座来学习更多关于这些神秘生物的事情。此外，在网络平台上也可以找到许多分享者，他们分享自己对于“軟絲麗莎”的见解以及如何栽培这样的宝贵资源。而对于真正想要拥有自己的“軟絲麗莎”，则需要投入时间去学习，并且准备好迎接挑战，因为每一次成功地生长出这样一朵花，都是一次艰辛但充满成就感的经历。</w:t>
      </w:r>
      <w:r>
        <w:rPr>
          <w:sz w:val="32"/>
          <w:szCs w:val="32"/>
        </w:rPr>
        <w:t>&lt;/p&gt;&lt;p&gt;&lt;a href = "/doc/617145-</w:t>
      </w:r>
      <w:r>
        <w:rPr>
          <w:sz w:val="32"/>
          <w:szCs w:val="32"/>
        </w:rPr>
        <w:t>软刺玫瑰花语传说中的爱情与痛苦</w:t>
      </w:r>
      <w:r>
        <w:rPr>
          <w:sz w:val="32"/>
          <w:szCs w:val="32"/>
        </w:rPr>
        <w:t>.doc" rel="alternate" download="617145-</w:t>
      </w:r>
      <w:r>
        <w:rPr>
          <w:sz w:val="32"/>
          <w:szCs w:val="32"/>
        </w:rPr>
        <w:t>软刺玫瑰花语传说中的爱情与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