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逆袭从一介草根到天下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一个名叫江山的小国被几个强大帝国所包围。这里的人们生活着一种边境微弱、生存艰辛的日子。而我，是这个小国的一个普通农家子弟，我从小就对外面的世界充满了好奇和向往。</w:t>
      </w:r>
      <w:r>
        <w:rPr>
          <w:sz w:val="32"/>
          <w:szCs w:val="32"/>
        </w:rPr>
        <w:t>&lt;/p&gt;&lt;p&gt;&lt;img src="/static-img/1Yk36wao3TpSZLdLeEJbyjHF9xpyeGNGnJ-Yz-igfH13WOaDiSLCkjz7qGTPQlEk.jpg"&gt;&lt;/p&gt;&lt;p&gt;</w:t>
      </w:r>
      <w:r>
        <w:rPr>
          <w:sz w:val="32"/>
          <w:szCs w:val="32"/>
        </w:rPr>
        <w:t>我的名字叫做李明，是个平平无奇的孩子。我没有什么特别的才能，也没有什么显赫的家族背景。但是我有一个梦想，那就是成为男帝，让这片土地上的人们都能过上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听说了一个消息，这个国家即将举行一场盛大的科举考试，只要通过考试，就可以获得皇家的职位或是赐予封地。我知道这是我唯一改变命运的大机会，所以我决定参加考试。</w:t>
      </w:r>
      <w:r>
        <w:rPr>
          <w:sz w:val="32"/>
          <w:szCs w:val="32"/>
        </w:rPr>
        <w:t>&lt;/p&gt;&lt;p&gt;&lt;img src="/static-img/VHp5POQctNEtkLDvWuZt4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经过一番努力学习和准备，我终于站在了考场上。那是一个春天，阳光明媚，草木鲜绿。当时刻到来，每个人都静静地拿出自己的卷轴开始答题。我闭上了眼睛深吸一口气，然后开始写下我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得很快，不知不觉中，一道道题目已经结束。最后，当老师宣布放榜时，我心跳加速。我走到了公告栏前，看着那张张脸庞，有些人笑容满面，有些人眼中闪烁着泪水，而我却是一副难以置信的表情，因为那里只有两个人名与我的相似——王某和李某。在那份名单里，只有两个字“李”字而已，没有任何其他信息。我再次确认了一遍，却发现确实如此！</w:t>
      </w:r>
      <w:r>
        <w:rPr>
          <w:sz w:val="32"/>
          <w:szCs w:val="32"/>
        </w:rPr>
        <w:t>&lt;/p&gt;&lt;p&gt;&lt;img src="/static-img/eOR4pcbTDb826EFXUgYJu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当晚，所有参加科举考试的人都聚集在宫廷广场等待结果。在那个夜晚，我们的心情各异，有的是喜悦，有的是失望，但最让我惊讶的是，那个时候突然间，一道金色的龙灯升空，它落在了最中央的一块石头之上，而那个石头正是我站立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紫袍、戴冠冕、威严如同神一般出现的人物走下来，他是我们的小国君主。他缓缓地说：“今天，你们见证了一段传奇。这位年轻人，他不是普通人，他拥有超乎常人的智慧和勇气。”</w:t>
      </w:r>
      <w:r>
        <w:rPr>
          <w:sz w:val="32"/>
          <w:szCs w:val="32"/>
        </w:rPr>
        <w:t>&lt;/p&gt;&lt;p&gt;&lt;img src="/static-img/p-_cKdsxAvr-xoTQuFt8s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接着他继续说道：“据说，这位年轻人的名字叫做李明，他曾经是一个普通农家子弟，现在他成为了我们的新任宰相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场爆发出热烈掌声，那一刻，在众人的欢呼声中，我感到自己仿佛变成了男帝一样高不可攀的地位。虽然并非真正意义上的男帝，但对于我来说，这样的荣誉足够让我感受到了作为男子汉应该有的尊严和力量，从此以后，无论遇到什么困难挑战，我都会用这份荣耀去推动自己不断前进，为这个国家带来更多繁荣昌盛。</w:t>
      </w:r>
      <w:r>
        <w:rPr>
          <w:sz w:val="32"/>
          <w:szCs w:val="32"/>
        </w:rPr>
        <w:t>&lt;/p&gt;&lt;p&gt;&lt;img src="/static-img/Bup8LPB4Xl9dymf6qlYJRTHF9xpyeGNGnJ-Yz-igfH2K17Qhc8gsaUtX5VkhWsKYQUIWmIL7T7n5DG4atuaslPO9TAbZWOWRsjhoUckLWKCccXAvo_v73imPXiuS_ISS-4YzAThMVNBBHH0XFh0I4Q.jpg"&gt;&lt;/p&gt;&lt;p&gt;&lt;a href = "/doc/616977-</w:t>
      </w:r>
      <w:r>
        <w:rPr>
          <w:sz w:val="32"/>
          <w:szCs w:val="32"/>
        </w:rPr>
        <w:t>男帝逆袭从一介草根到天下无敌</w:t>
      </w:r>
      <w:r>
        <w:rPr>
          <w:sz w:val="32"/>
          <w:szCs w:val="32"/>
        </w:rPr>
        <w:t>.doc" rel="alternate" download="616977-</w:t>
      </w:r>
      <w:r>
        <w:rPr>
          <w:sz w:val="32"/>
          <w:szCs w:val="32"/>
        </w:rPr>
        <w:t>男帝逆袭从一介草根到天下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