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重燃地下城与西游记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重燃：地下城与西游记的奇幻对决</w:t>
      </w:r>
      <w:r>
        <w:rPr>
          <w:sz w:val="32"/>
          <w:szCs w:val="32"/>
        </w:rPr>
        <w:t>&lt;/p&gt;&lt;p&gt;&lt;img src="/static-img/ZSwpOfuzvdxwdy2dR33OAVKSAGMSBjPw4NeLNcuXODrJyKricnIQ2NI8hU9be_yO.jpg"&gt;&lt;/p&gt;&lt;p&gt;</w:t>
      </w:r>
      <w:r>
        <w:rPr>
          <w:sz w:val="32"/>
          <w:szCs w:val="32"/>
        </w:rPr>
        <w:t>在这个跨界的故事中，我们将看到两部经典作品——《地下城与勇士》和《西游记》——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世纪时期的背景下进行了一场激烈的对决。这种结合不仅是对两个世界的一次碰撞，也是一次文化、历史和想象力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WohVaHbiR_obekt0AVi-h1KSAGMSBjPw4NeLNcuXODqZeW4YlUJw-XWYe0c3j7FXguHpAF7_UOGYBu2OKgkk_FKSAGMSBjPw4NeLNcuXODqBl9ckVbO9oaGXVYNfc4KI.jpg"&gt;&lt;/p&gt;&lt;p&gt;</w:t>
      </w:r>
      <w:r>
        <w:rPr>
          <w:sz w:val="32"/>
          <w:szCs w:val="32"/>
        </w:rPr>
        <w:t>在这个新时代，古老的地面世界遇到了现代化的地下城网络。在这样的环境下，孙悟空带领他的小队伍踏上了探索未知领域的大冒险之旅。他们必须学会如何利用科技来增强自己的实力，同时也要保持那些古老智慧和勇气。这一过程对于每个人来说都是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汇聚</w:t>
      </w:r>
      <w:r>
        <w:rPr>
          <w:sz w:val="32"/>
          <w:szCs w:val="32"/>
        </w:rPr>
        <w:t>&lt;/p&gt;&lt;p&gt;&lt;img src="/static-img/6s4t_u1hq6WJGSdsz8DsJFKSAGMSBjPw4NeLNcuXODqZeW4YlUJw-XWYe0c3j7FXguHpAF7_UOGYBu2OKgkk_FKSAGMSBjPw4NeLNcuXODqBl9ckVbO9oaGXVYNfc4KI.jpg"&gt;&lt;/p&gt;&lt;p&gt;</w:t>
      </w:r>
      <w:r>
        <w:rPr>
          <w:sz w:val="32"/>
          <w:szCs w:val="32"/>
        </w:rPr>
        <w:t>这个时代汇聚了来自不同时代、不同世界的人物。如同唐僧师徒四人一样，各自拥有不同的能力，他们需要共同努力才能克服困难。在这场战斗中，每个人的技能都发挥着至关重要的作用，这种团结精神是他们取得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&lt;img src="/static-img/45oufJ1WOEfFBk7wI2xs_1KSAGMSBjPw4NeLNcuXODqZeW4YlUJw-XWYe0c3j7FXguHpAF7_UOGYBu2OKgkk_FKSAGMSBjPw4NeLNcuXODqBl9ckVbO9oaGXVYNfc4KI.jpg"&gt;&lt;/p&gt;&lt;p&gt;</w:t>
      </w:r>
      <w:r>
        <w:rPr>
          <w:sz w:val="32"/>
          <w:szCs w:val="32"/>
        </w:rPr>
        <w:t>地下城以其独特而多样的建筑风格吸引了无数探险者，而《西游记》的神话色彩则为整个故事增添了梦幻般的情调。这使得一次普通探险变成了穿越时间与空间的一个奇妙旅程，让人们能够体验到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A_8Xy6luprlKZR3wgDs8OlKSAGMSBjPw4NeLNcuXODqZeW4YlUJw-XWYe0c3j7FXguHpAF7_UOGYBu2OKgkk_FKSAGMSBjPw4NeLNcuXODqBl9ckVbO9oaGXVYNfc4KI.jpg"&gt;&lt;/p&gt;&lt;p&gt;</w:t>
      </w:r>
      <w:r>
        <w:rPr>
          <w:sz w:val="32"/>
          <w:szCs w:val="32"/>
        </w:rPr>
        <w:t>在这样的环境中，每个人都需要不断地挑战自己，不断地突破自我限制。当唐僧等人面临着比平常更加复杂的情况时，他们必须运用出色的策略来应对，从而证明自己真正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力量，无论它有多么强大，都不能改变道德标准。一切行动背后的目的始终是为了追求正义，为善良的事业而斗争。在这场跨越千年的较量中，每个人都必须坚守自己的信念，不被外界诱惑走向邪恶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幻对决并非结束，它只标志着新的开始。随着时间推移，这些来自不同世界的人将继续合作，将会创造出更多令人惊叹的事情。而这一切，都源于最初那份相遇，以及它们之间那个跨越千年的故事。此刻，我们只看好未来，那里充满了无限可能和希望。</w:t>
      </w:r>
      <w:r>
        <w:rPr>
          <w:sz w:val="32"/>
          <w:szCs w:val="32"/>
        </w:rPr>
        <w:t>&lt;/p&gt;&lt;p&gt;&lt;a href = "/doc/616647-</w:t>
      </w:r>
      <w:r>
        <w:rPr>
          <w:sz w:val="32"/>
          <w:szCs w:val="32"/>
        </w:rPr>
        <w:t>神话重燃地下城与西游记的奇幻对决</w:t>
      </w:r>
      <w:r>
        <w:rPr>
          <w:sz w:val="32"/>
          <w:szCs w:val="32"/>
        </w:rPr>
        <w:t>.doc" rel="alternate" download="616647-</w:t>
      </w:r>
      <w:r>
        <w:rPr>
          <w:sz w:val="32"/>
          <w:szCs w:val="32"/>
        </w:rPr>
        <w:t>神话重燃地下城与西游记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