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下载我是怎么把各种软件混在一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软件的世界也好似一个繁忙的市场，每个人都在寻找着最适合自己的宝石。对于我来说，我并不是特别擅长选择，而是喜欢把各种各样的宝石混在一起，看看能不能找到一种独一无二的效果。</w:t>
      </w:r>
      <w:r>
        <w:rPr>
          <w:sz w:val="32"/>
          <w:szCs w:val="32"/>
        </w:rPr>
        <w:t>&lt;/p&gt;&lt;p&gt;&lt;img src="/static-img/czyqFJOod6nghil7wcx-aOOOXE--ftm03e4xEGjjNHxCXZkCuZaJJHbqipuBEfXC.jpg"&gt;&lt;/p&gt;&lt;p&gt;</w:t>
      </w:r>
      <w:r>
        <w:rPr>
          <w:sz w:val="32"/>
          <w:szCs w:val="32"/>
        </w:rPr>
        <w:t>记得那是一个周末，我决定尝试一下史上第一混搭下载，这个想法可能听起来有些荒谬，但对我来说，却是一种挑战，也是一种探索。我的目标很明确：将所有我认为有用的工具和应用程序混合在一起，让它们共同工作，为我的生活带来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收集那些自己平时使用频率较高的小工具，比如</w:t>
      </w:r>
      <w:r>
        <w:rPr>
          <w:sz w:val="32"/>
          <w:szCs w:val="32"/>
        </w:rPr>
        <w:t>PDF</w:t>
      </w:r>
      <w:r>
        <w:rPr>
          <w:sz w:val="32"/>
          <w:szCs w:val="32"/>
        </w:rPr>
        <w:t>阅读器、压缩软件和加密文件夹。我把这些小巧而实用的宝石放入了我的“混搭箱”里，心里默念着：“这是史上第一批被选中的英雄们。”</w:t>
      </w:r>
      <w:r>
        <w:rPr>
          <w:sz w:val="32"/>
          <w:szCs w:val="32"/>
        </w:rPr>
        <w:t>&lt;/p&gt;&lt;p&gt;&lt;img src="/static-img/ZXoRI9d2PzOpdpXwKY2Oo-OOXE--ftm03e4xEGjjNHwJBzSFwDxJa2mYqm8WSL51fZNluRchPWRt1IPz3-Leeg.jpg"&gt;&lt;/p&gt;&lt;p&gt;</w:t>
      </w:r>
      <w:r>
        <w:rPr>
          <w:sz w:val="32"/>
          <w:szCs w:val="32"/>
        </w:rPr>
        <w:t>接下来，是一些大型应用程序，它们通常需要更多资源，但对效率提升至关重要。我选择了一些流行的办公软件和图形设计工具，把它们也加入到了这个奇异组合之中。每当看到这些大师级别的人物与那些小精灵共处于同一个空间时，都觉得心潮澎湃，仿佛是在观看一次科技奇迹的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是我日常生活中的必需品——浏览器扩展。这部分内容让我感到非常兴奋，因为它们不仅能增强功能，还能为我的浏览体验带来新的乐趣。在这一步，我感觉整个系统已经变得更加完善，就像是给予了它一份新生命。</w:t>
      </w:r>
      <w:r>
        <w:rPr>
          <w:sz w:val="32"/>
          <w:szCs w:val="32"/>
        </w:rPr>
        <w:t>&lt;/p&gt;&lt;p&gt;&lt;img src="/static-img/R-WUOC_ROLWxB6McFrcn9eOOXE--ftm03e4xEGjjNHwJBzSFwDxJa2mYqm8WSL51fZNluRchPWRt1IPz3-Leeg.jpg"&gt;&lt;/p&gt;&lt;p&gt;</w:t>
      </w:r>
      <w:r>
        <w:rPr>
          <w:sz w:val="32"/>
          <w:szCs w:val="32"/>
        </w:rPr>
        <w:t>最后，一些辅助性质的小玩意儿，如屏幕录制、快捷键管理以及背景音乐播放器，他们都是为了让整体体验更加人性化。他们就像是一群忠实的小弟弟，不断地帮助主角解决各种问题，让整个系统更为顺畅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之后，“史上第一混搭下载”的成果终于呈现在了眼前。当你打开这款特殊软件，你会发现界面既复杂又简洁，每一个功能都像是穿梭于不同的世界之间。而且，由于它们彼此之间紧密合作，每次操作都显得如此顺畅，以至于即使是初次使用者也能够迅速适应其中规则，无需过多学习时间。</w:t>
      </w:r>
      <w:r>
        <w:rPr>
          <w:sz w:val="32"/>
          <w:szCs w:val="32"/>
        </w:rPr>
        <w:t>&lt;/p&gt;&lt;p&gt;&lt;img src="/static-img/AMUhPfC9_EGpxlKyH6GgN-OOXE--ftm03e4xEGjjNHwJBzSFwDxJa2mYqm8WSL51fZNluRchPWRt1IPz3-Leeg.jpg"&gt;&lt;/p&gt;&lt;p&gt;</w:t>
      </w:r>
      <w:r>
        <w:rPr>
          <w:sz w:val="32"/>
          <w:szCs w:val="32"/>
        </w:rPr>
        <w:t>虽然这样的做法可能会引起一些人的怀疑，但对于我这种喜爱探索不同可能性的人来说，这只是另一种形式的创新。而且，在这个数字化时代，为什么不尝试去打破传统？毕竟，用心去创造属于自己的“史上第一”，才是真正意义上的自由吧！</w:t>
      </w:r>
      <w:r>
        <w:rPr>
          <w:sz w:val="32"/>
          <w:szCs w:val="32"/>
        </w:rPr>
        <w:t>&lt;/p&gt;&lt;p&gt;&lt;a href = "/doc/616370-</w:t>
      </w:r>
      <w:r>
        <w:rPr>
          <w:sz w:val="32"/>
          <w:szCs w:val="32"/>
        </w:rPr>
        <w:t>史上第一混搭下载我是怎么把各种软件混在一起的</w:t>
      </w:r>
      <w:r>
        <w:rPr>
          <w:sz w:val="32"/>
          <w:szCs w:val="32"/>
        </w:rPr>
        <w:t>.doc" rel="alternate" download="616370-</w:t>
      </w:r>
      <w:r>
        <w:rPr>
          <w:sz w:val="32"/>
          <w:szCs w:val="32"/>
        </w:rPr>
        <w:t>史上第一混搭下载我是怎么把各种软件混在一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