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老板娘的心都快撑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娘的店铺，平日里总是人来人往，生意兴隆。然而，一天下午，她的脸色却比菜市场里的黄瓜要难看得多。</w:t>
      </w:r>
      <w:r>
        <w:rPr>
          <w:sz w:val="32"/>
          <w:szCs w:val="32"/>
        </w:rPr>
        <w:t>&lt;/p&gt;&lt;p&gt;&lt;img src="/static-img/icu8a_3LnTY490OoNDBeOqbmxGkXUqvRa1ID3_yn2kT45AbNNQC1Rwwfbw5K_gxH.jpg"&gt;&lt;/p&gt;&lt;p&gt;</w:t>
      </w:r>
      <w:r>
        <w:rPr>
          <w:sz w:val="32"/>
          <w:szCs w:val="32"/>
        </w:rPr>
        <w:t>事情起源于早上，当第一批客人开始涌入时，老板娘就已经心有预知。她知道今天是一个特别的日子，因为小区里举行了一个大型家具展销会，每个家庭几乎都要购买新家具，所以她的店也自然而然地成了他们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这句话在老板娘的心中不断重复。每当一个新的顾客走进门槛，她的心都像是被刺了一针一样疼痛。这不仅仅是因为忙碌，更是在于那些顽皮的小孩们无意间扔掉的手提包，那些没收过的零食和水果；更在于那些高声争吵的小伙伴，他们似乎忘记了这是别人的休息时间；更在于那些匆忙赶集的人群，他们没有意识到自己的脚步轻巧地践踏着他人的宁静。</w:t>
      </w:r>
      <w:r>
        <w:rPr>
          <w:sz w:val="32"/>
          <w:szCs w:val="32"/>
        </w:rPr>
        <w:t>&lt;/p&gt;&lt;p&gt;&lt;img src="/static-img/ndm-pr9omQmmHmerit-WJ6bmxGkXUqvRa1ID3_yn2kSzhttiMmt8R4qQiIQgHmor3aCKa1X_EniyD5xmONuHGMoMlF3Mscas0UL7INZtKjqBl9ckVbO9oaGXVYNfc4KI.png"&gt;&lt;/p&gt;&lt;p&gt;</w:t>
      </w:r>
      <w:r>
        <w:rPr>
          <w:sz w:val="32"/>
          <w:szCs w:val="32"/>
        </w:rPr>
        <w:t>到了傍晚，老板娘终于倒下了。她坐在后院的一把椅子上，用手指摩挲着额头上的汗水，一连串的“疼死”仿佛变成了她生活中的常态。在这个充满喧嚣与烦恼的地方，她只想找回那个安静、温馨、只有自己和丈夫共同分享的世界。但愿明天能够是个平静的一天，让她的心再次得到宁静。</w:t>
      </w:r>
      <w:r>
        <w:rPr>
          <w:sz w:val="32"/>
          <w:szCs w:val="32"/>
        </w:rPr>
        <w:t>&lt;/p&gt;&lt;p&gt;&lt;a href = "/doc/616122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老板娘的心都快撑大了</w:t>
      </w:r>
      <w:r>
        <w:rPr>
          <w:sz w:val="32"/>
          <w:szCs w:val="32"/>
        </w:rPr>
        <w:t>.doc" rel="alternate" download="616122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老板娘的心都快撑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