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我怎么就把心爱的星辰给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心爱的星辰给摊了？每当夜幕降临，我总会仰望那片璀璨的星空，仿佛那些遥远而坚定不移的光点是我的守护神。它们教会了我关于坚持、耐心和希望的重要性。</w:t>
      </w:r>
      <w:r>
        <w:rPr>
          <w:sz w:val="32"/>
          <w:szCs w:val="32"/>
        </w:rPr>
        <w:t>&lt;/p&gt;&lt;p&gt;&lt;img src="/static-img/FbJu_zO_FVPzBIcaAfktnkUq5n1VegqvEik-Bg8jL8EG4Ml0e5UrjJZiiKFtu4uC.jpg"&gt;&lt;/p&gt;&lt;p&gt;</w:t>
      </w:r>
      <w:r>
        <w:rPr>
          <w:sz w:val="32"/>
          <w:szCs w:val="32"/>
        </w:rPr>
        <w:t>记得有一次，我在一次旅行中遇到了一个小女孩，她眼中闪烁着对未知世界无比好奇。她问我为什么天上那么多星星。我想了一下，说：“这是因为，每个人的梦想都是不同的，就像天上的每一颗星辰一样。”她听后眼睛亮了起来，仿佛理解了这个简单而深刻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中的事情往往不是那么简单。当我的事业遇到瓶颈时，当感情受伤时，那些曾经让我充满信心和勇气的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（即使是最苦最难也要做）的话语似乎变得空洞起来。我开始怀疑自己是否真的能达到那些高高在上的目标。有时候，即便是我内心深处那股不屈不挠的情绪，也被现实所击垮，被人生的困境所摊扁。</w:t>
      </w:r>
      <w:r>
        <w:rPr>
          <w:sz w:val="32"/>
          <w:szCs w:val="32"/>
        </w:rPr>
        <w:t>&lt;/p&gt;&lt;p&gt;&lt;img src="/static-img/hcJjPkQj8hikSuMwkgf4p0Uq5n1VegqvEik-Bg8jL8Ex415thKqe3BOg2Y-18lY971m3vo9cIhsUVX0EXe3shg.jpg"&gt;&lt;/p&gt;&lt;p&gt;</w:t>
      </w:r>
      <w:r>
        <w:rPr>
          <w:sz w:val="32"/>
          <w:szCs w:val="32"/>
        </w:rPr>
        <w:t>然而，在某个静谧的夜晚，我又回到了那个孩子面前。她问我现在还记得我们以前说的什么吗？我告诉她，我们说过每个人都有自己的路，每个梦想都值得去追寻。在她的鼓励下，我决定再次站起来，不管多么艰难，只要有信念，就没有跨不过去的小河，没有攀爬不过去的小山。而这，就是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的真正含义——即使是在逆境中也不放弃，持续地努力，让自己的光芒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遭遇多少挑战，无论外界如何评价，都不会再让那些曾经让我迷茫的事情影响到我的步伐。我知道，只要坚持下去，一切困难都会变成成长的一部分，而那份属于自己的光芒，将永远指引着我前进。</w:t>
      </w:r>
      <w:r>
        <w:rPr>
          <w:sz w:val="32"/>
          <w:szCs w:val="32"/>
        </w:rPr>
        <w:t>&lt;/p&gt;&lt;p&gt;&lt;img src="/static-img/S3ZjmDX_TCSmaMiQNK6LCUUq5n1VegqvEik-Bg8jL8Ex415thKqe3BOg2Y-18lY971m3vo9cIhsUVX0EXe3shg.jpg"&gt;&lt;/p&gt;&lt;p&gt;&lt;a href = "/doc/615986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我怎么就把心爱的星辰给摊了</w:t>
      </w:r>
      <w:r>
        <w:rPr>
          <w:sz w:val="32"/>
          <w:szCs w:val="32"/>
        </w:rPr>
        <w:t>.doc" rel="alternate" download="615986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我怎么就把心爱的星辰给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