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爸怎么也要跟着一起尴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怎么也要跟着一起尴尬了？</w:t>
      </w:r>
      <w:r>
        <w:rPr>
          <w:sz w:val="32"/>
          <w:szCs w:val="32"/>
        </w:rPr>
        <w:t>&lt;/p&gt;&lt;p&gt;&lt;img src="/static-img/lsgyb_vHhi_IkHK0RnUA8FKSAGMSBjPw4NeLNcuXODrJyKricnIQ2NI8hU9be_yO.jpg"&gt;&lt;/p&gt;&lt;p&gt;</w:t>
      </w:r>
      <w:r>
        <w:rPr>
          <w:sz w:val="32"/>
          <w:szCs w:val="32"/>
        </w:rPr>
        <w:t>记得那天，我和妈妈去超市买菜。我站在购物车前，挑选着新鲜的蔬菜，而妈妈则在旁边帮我检查。突然，我发现一堆美丽的鲜花，心中就生出了一个想法。趁着人不多的时候，我悄悄地从后面抱住了我的宝贝妈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你干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妈有些惊讶，但很快就笑了起来。她知道这是我的小心思，所以没有阻止我，只是轻声地说：“好了，不要紧张，我们出去看看。”</w:t>
      </w:r>
      <w:r>
        <w:rPr>
          <w:sz w:val="32"/>
          <w:szCs w:val="32"/>
        </w:rPr>
        <w:t>&lt;/p&gt;&lt;p&gt;&lt;img src="/static-img/LMwrpek5DjDwaaINLEln41KSAGMSBjPw4NeLNcuXODr7nSmPyi9bS45-pc_rDPoVFUETHCmgU0KPTccbfZOUWemo3-pElw-JiKST4E-LaZiBl9ckVbO9oaGXVYNfc4KI.jpg"&gt;&lt;/p&gt;&lt;p&gt;</w:t>
      </w:r>
      <w:r>
        <w:rPr>
          <w:sz w:val="32"/>
          <w:szCs w:val="32"/>
        </w:rPr>
        <w:t>我们慢慢向超市的大门走去，我的手紧紧地抓着她的衣服，这时，一道目光落在我们身上，那是一位熟悉的声音——是我爸！他正好带着朋友经过这里，他看到的情况瞬间脸一红，然后迅速转头，试图掩饰自己的窘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看来有人特别喜欢花朵！” 他尴尬地开口，同时用眼神示意他的朋友不要太过好奇。</w:t>
      </w:r>
      <w:r>
        <w:rPr>
          <w:sz w:val="32"/>
          <w:szCs w:val="32"/>
        </w:rPr>
        <w:t>&lt;/p&gt;&lt;p&gt;&lt;img src="/static-img/SOFjbwM1aUgs4_Neob2MuVKSAGMSBjPw4NeLNcuXODr7nSmPyi9bS45-pc_rDPoVFUETHCmgU0KPTccbfZOUWemo3-pElw-JiKST4E-LaZiBl9ckVbO9oaGXVYNfc4KI.jpg"&gt;&lt;/p&gt;&lt;p&gt;</w:t>
      </w:r>
      <w:r>
        <w:rPr>
          <w:sz w:val="32"/>
          <w:szCs w:val="32"/>
        </w:rPr>
        <w:t xml:space="preserve">我和我爸都脸上各自挂上了不同的表情。他是为了缓解这个尴尬场面，而我则是因为担心这突如其来的举动会让大家感到困惑。但是我 </w:t>
      </w:r>
      <w:r>
        <w:rPr>
          <w:sz w:val="32"/>
          <w:szCs w:val="32"/>
        </w:rPr>
        <w:t>moms</w:t>
      </w:r>
      <w:r>
        <w:rPr>
          <w:sz w:val="32"/>
          <w:szCs w:val="32"/>
        </w:rPr>
        <w:t>却平静而温柔，她微笑着对我说：“没关系，最重要的是我们的爱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那一刻，在公众场合里被人看到这样亲密的举动，让我们三个人都感受到了爱情的温暖，以及生活中的无奈趣事。这次经历虽然让我父亲一度脸红，但最终还是让我们家庭之间的感情更加坚固。而对于这样的日常小插曲，我已经习以为常，因为它提醒我们，无论发生什么，都有家人的陪伴和理解。</w:t>
      </w:r>
      <w:r>
        <w:rPr>
          <w:sz w:val="32"/>
          <w:szCs w:val="32"/>
        </w:rPr>
        <w:t>&lt;/p&gt;&lt;p&gt;&lt;img src="/static-img/1v3jB13dFcQ2KkDSkZNzVVKSAGMSBjPw4NeLNcuXODr7nSmPyi9bS45-pc_rDPoVFUETHCmgU0KPTccbfZOUWemo3-pElw-JiKST4E-LaZiBl9ckVbO9oaGXVYNfc4KI.jpg"&gt;&lt;/p&gt;&lt;p&gt;&lt;a href = "/doc/615887-</w:t>
      </w:r>
      <w:r>
        <w:rPr>
          <w:sz w:val="32"/>
          <w:szCs w:val="32"/>
        </w:rPr>
        <w:t>从后面抱着妈妈突然脸一红我爸怎么也要跟着一起尴尬了</w:t>
      </w:r>
      <w:r>
        <w:rPr>
          <w:sz w:val="32"/>
          <w:szCs w:val="32"/>
        </w:rPr>
        <w:t>.doc" rel="alternate" download="615887-</w:t>
      </w:r>
      <w:r>
        <w:rPr>
          <w:sz w:val="32"/>
          <w:szCs w:val="32"/>
        </w:rPr>
        <w:t>从后面抱着妈妈突然脸一红我爸怎么也要跟着一起尴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