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性感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，花朵绽放，每一寸空间都洋溢着生机与活力。在这样的美好时光里，我们不禁想要表达对这个世界上最美好的感激之情。今天，让我们一起走进这片充满爱与希望的绿意盎然的田野，体验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带来的无限快乐和温馨。</w:t>
      </w:r>
      <w:r>
        <w:rPr>
          <w:sz w:val="32"/>
          <w:szCs w:val="32"/>
        </w:rPr>
        <w:t>&lt;/p&gt;&lt;p&gt;&lt;img src="/static-img/jg3dJbrBpKyOAYjzcQgJM-OH34Lhr9QGBtc6OBV1Hy1AdksN1C54n4Oqriyu_OZb.jpeg"&gt;&lt;/p&gt;&lt;p&gt;</w:t>
      </w:r>
      <w:r>
        <w:rPr>
          <w:sz w:val="32"/>
          <w:szCs w:val="32"/>
        </w:rPr>
        <w:t>段落一：春天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生命力的象征，也是希望与新的开始。它给予了大地新生的力量，使得万物重新焕发生机。在这个季节中，每一颗心都跳动得更加活泼，而我们的生活也因而变得更加丰富多彩。“春暖花开”正是这样一个季节，它让人心情舒畅，让每个人都能感受到自然界的恩赐。</w:t>
      </w:r>
      <w:r>
        <w:rPr>
          <w:sz w:val="32"/>
          <w:szCs w:val="32"/>
        </w:rPr>
        <w:t>&lt;/p&gt;&lt;p&gt;&lt;img src="/static-img/-UOFgYWIYi0nYEWy5QPBUuOH34Lhr9QGBtc6OBV1Hy2ZKIu_G-o1Rkz8VROGpo0t3edIrlOFG-IOqmQAgegx0B4r5CsEqkoNMwr064fWVNy8xxMX8ctCtNjRs4qx_ai_1RkdhlZB1YQ5Zg2PEgmBFQ.jpg"&gt;&lt;/p&gt;&lt;p&gt;</w:t>
      </w:r>
      <w:r>
        <w:rPr>
          <w:sz w:val="32"/>
          <w:szCs w:val="32"/>
        </w:rPr>
        <w:t>段落二：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有你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一说法成为了人们交流喜悦的一种方式。这句话背后的含义并不是简单的数字游戏，而是指一种内涵深远、外观迷人的存在。当一个人拥有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”的气质，他或她不仅外表吸引人，更重要的是那种独特而又迷人的魅力能够吸引周围的人群，这种魅力就像是春天中的鲜花一样，不经意间散发出耀眼夺目的光芒。</w:t>
      </w:r>
      <w:r>
        <w:rPr>
          <w:sz w:val="32"/>
          <w:szCs w:val="32"/>
        </w:rPr>
        <w:t>&lt;/p&gt;&lt;p&gt;&lt;img src="/static-img/oxSojIVbvutp5hjjWjCYRuOH34Lhr9QGBtc6OBV1Hy2ZKIu_G-o1Rkz8VROGpo0t3edIrlOFG-IOqmQAgegx0B4r5CsEqkoNMwr064fWVNy8xxMX8ctCtNjRs4qx_ai_1RkdhlZB1YQ5Zg2PEgmBFQ.jpg"&gt;&lt;/p&gt;&lt;p&gt;</w:t>
      </w:r>
      <w:r>
        <w:rPr>
          <w:sz w:val="32"/>
          <w:szCs w:val="32"/>
        </w:rPr>
        <w:t>段落三：共同享受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身处这样一个充满欢笑和爱意的地方时，我们更应该珍惜这种团聚的情谊，与家人朋友们一起分享这份幸福。就像在广袤无垠的大地上漫步，随着脚步踏过每一步，将那些即将消逝的声音变为永恒回忆，就像把握住那份属于自己的青春，用它点亮整个世界。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有你！”正是一种宣告，那么，在此刻，无论何方，只要有你的存在，便足以让一切美好的事情成为可能。</w:t>
      </w:r>
      <w:r>
        <w:rPr>
          <w:sz w:val="32"/>
          <w:szCs w:val="32"/>
        </w:rPr>
        <w:t>&lt;/p&gt;&lt;p&gt;&lt;img src="/static-img/Upzq4I6c7bST6TY-zqONxeOH34Lhr9QGBtc6OBV1Hy2ZKIu_G-o1Rkz8VROGpo0t3edIrlOFG-IOqmQAgegx0B4r5CsEqkoNMwr064fWVNy8xxMX8ctCtNjRs4qx_ai_1RkdhlZB1YQ5Zg2PEgmBFQ.jpg"&gt;&lt;/p&gt;&lt;p&gt;</w:t>
      </w:r>
      <w:r>
        <w:rPr>
          <w:sz w:val="32"/>
          <w:szCs w:val="32"/>
        </w:rPr>
        <w:t>段落四：创造属于自己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幅不断变化、需要我们自己去勾勒画面的画卷。在这样的环境中，每个人的故事都是独特且值得被记录下的。如果你是一个追求自由自在地展现自我的人，你会发现，即使是在最平凡的地球上，你也有能力去创造属于自己的风景。你可以用你的微笑去点亮别人的日子，用你的善良去温暖他人的心房，用你的热情去照亮前行路上的灯塔。而所有这些，都源于那份不可替代的心灵连接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有你！</w:t>
      </w:r>
      <w:r>
        <w:rPr>
          <w:sz w:val="32"/>
          <w:szCs w:val="32"/>
        </w:rPr>
        <w:t>&amp;#34;&lt;/p&gt;&lt;p&gt;&lt;img src="/static-img/iiEUHnZNPHlETRjTKAAT8-OH34Lhr9QGBtc6OBV1Hy2ZKIu_G-o1Rkz8VROGpo0t3edIrlOFG-IOqmQAgegx0B4r5CsEqkoNMwr064fWVNy8xxMX8ctCtNjRs4qx_ai_1RkdhlZB1YQ5Zg2PEgmBFQ.jpg"&gt;&lt;/p&gt;&lt;p&gt;</w:t>
      </w:r>
      <w:r>
        <w:rPr>
          <w:sz w:val="32"/>
          <w:szCs w:val="32"/>
        </w:rPr>
        <w:t>结语：共建梦想园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和欢笑的小小宇宙里，我们每个人都是梦想园丁，不断播撒希望之种，培育出更多的人际之间相互理解与尊重，为构建一个更完美、更和谐的社会贡献力量。在这里，“ 春暖花开 性</w:t>
      </w: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>有你！”不仅仅是一句口号，更是一种态度，一种选择，一场未来的旅行。一旦选择了这条道路，那么无论何时、何地，只要有人在乎，你都会感觉到那份温柔如初夏微风般轻拂过心头，把生命中的艰难挑战转化为勇敢迈出的坚定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犹豫，当您看到那个熟悉而又陌生的面孔，或是在某个角落捕捉到那个特别闪耀的瞬间，不妨停下来，用那双眼睛传递出您的温度，用您的嘴角勾起微笑，以证明你们之间特殊而又珍贵的情缘。那时候，您将明白，“</w:t>
      </w:r>
      <w:r>
        <w:rPr>
          <w:sz w:val="32"/>
          <w:szCs w:val="32"/>
        </w:rPr>
        <w:t>Spring is in the air, and so are you!”</w:t>
      </w:r>
      <w:r>
        <w:rPr>
          <w:sz w:val="32"/>
          <w:szCs w:val="32"/>
        </w:rPr>
        <w:t>（春天来了，你也来了！）</w:t>
      </w:r>
      <w:r>
        <w:rPr>
          <w:sz w:val="32"/>
          <w:szCs w:val="32"/>
        </w:rPr>
        <w:t>&lt;/p&gt;&lt;p&gt;&lt;a href = "/doc/615881-</w:t>
      </w:r>
      <w:r>
        <w:rPr>
          <w:sz w:val="32"/>
          <w:szCs w:val="32"/>
        </w:rPr>
        <w:t>春暖花开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有你</w:t>
      </w:r>
      <w:r>
        <w:rPr>
          <w:sz w:val="32"/>
          <w:szCs w:val="32"/>
        </w:rPr>
        <w:t>.doc" rel="alternate" download="615881-</w:t>
      </w:r>
      <w:r>
        <w:rPr>
          <w:sz w:val="32"/>
          <w:szCs w:val="32"/>
        </w:rPr>
        <w:t>春暖花开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