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糖果日历甜蜜时光的计数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创意</w:t>
      </w:r>
      <w:r>
        <w:rPr>
          <w:sz w:val="32"/>
          <w:szCs w:val="32"/>
        </w:rPr>
        <w:t>&lt;/p&gt;&lt;p&gt;&lt;img src="/static-img/zPC0RO5D4OGeXDlwO5AUnAx_TyedpOmg3xYH10toUIn7PQnDQsUtknr35G-invry.jpg"&gt;&lt;/p&gt;&lt;p&gt;</w:t>
      </w:r>
      <w:r>
        <w:rPr>
          <w:sz w:val="32"/>
          <w:szCs w:val="32"/>
        </w:rPr>
        <w:t>星落凝成糖更新日历，源自于对自然美景的无限憧憬与艺术家的创意。它将天空中璀璨的星辰转化为可触摸、可品尝的糖果，每一颗糖珠都是一个小小的宇宙，蕴含着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日历背后的科技</w:t>
      </w:r>
      <w:r>
        <w:rPr>
          <w:sz w:val="32"/>
          <w:szCs w:val="32"/>
        </w:rPr>
        <w:t>&lt;/p&gt;&lt;p&gt;&lt;img src="/static-img/KV5PPMwzwkuZC_289SlkeQx_TyedpOmg3xYH10toUIm68vMq0cWDyItu4ey8Kuqze8ZCIfA4AiavCNDiNy2tV96qDgVOklmFPGrvOtOsNUbeRBwSgHRF0fJYg1PHGwNr0pGwUpaH6fnINMszduX03w.jpg"&gt;&lt;/p&gt;&lt;p&gt;</w:t>
      </w:r>
      <w:r>
        <w:rPr>
          <w:sz w:val="32"/>
          <w:szCs w:val="32"/>
        </w:rPr>
        <w:t>技术是实现这一梦想不可或缺的一部分。通过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星图精确地雕刻在每一颗糖珠上，再加上独特的保存方法，让这些微型艺术品不仅美观而且持久。这种结合了科学与艺术的手法，是现代生活中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祝福</w:t>
      </w:r>
      <w:r>
        <w:rPr>
          <w:sz w:val="32"/>
          <w:szCs w:val="32"/>
        </w:rPr>
        <w:t>&lt;/p&gt;&lt;p&gt;&lt;img src="/static-img/Jl5I3maS2JpR_BheCHFrcgx_TyedpOmg3xYH10toUIm68vMq0cWDyItu4ey8Kuqze8ZCIfA4AiavCNDiNy2tV96qDgVOklmFPGrvOtOsNUbeRBwSgHRF0fJYg1PHGwNr0pGwUpaH6fnINMszduX03w.jpg"&gt;&lt;/p&gt;&lt;p&gt;</w:t>
      </w:r>
      <w:r>
        <w:rPr>
          <w:sz w:val="32"/>
          <w:szCs w:val="32"/>
        </w:rPr>
        <w:t>糖果日历不仅是一种装饰，更是一种传递情感的手段。在特殊场合，如生日庆典、圣诞节等，它可以成为送礼的一种方式，带给亲朋好友温馨而独特的情感寄托。每当看到这份手工制作的小巧物品，就能感受到制造者的诚挚和对未来美好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</w:t>
      </w:r>
      <w:r>
        <w:rPr>
          <w:sz w:val="32"/>
          <w:szCs w:val="32"/>
        </w:rPr>
        <w:t>&lt;/p&gt;&lt;p&gt;&lt;img src="/static-img/leFpmLB0d6mNgWDOF_Mk0gx_TyedpOmg3xYH10toUIm68vMq0cWDyItu4ey8Kuqze8ZCIfA4AiavCNDiNy2tV96qDgVOklmFPGrvOtOsNUbeRBwSgHRF0fJYg1PHGwNr0pGwUpaH6fnINMszduX03w.jpg"&gt;&lt;/p&gt;&lt;p&gt;</w:t>
      </w:r>
      <w:r>
        <w:rPr>
          <w:sz w:val="32"/>
          <w:szCs w:val="32"/>
        </w:rPr>
        <w:t>这款创新产品对于教育领域同样具有重要意义。它能够让孩子们从小就接触到天文知识，激发他们对宇宙奥秘探索的兴趣。此外，由于其独特性，可以作为一种吸引学生注意力的教学工具，使学习变得更加有趣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融入设计</w:t>
      </w:r>
      <w:r>
        <w:rPr>
          <w:sz w:val="32"/>
          <w:szCs w:val="32"/>
        </w:rPr>
        <w:t>&lt;/p&gt;&lt;p&gt;&lt;img src="/static-img/Ykrf-xYo1oyRBZiblS6e6Qx_TyedpOmg3xYH10toUIm68vMq0cWDyItu4ey8Kuqze8ZCIfA4AiavCNDiNy2tV96qDgVOklmFPGrvOtOsNUbeRBwSgHRF0fJYg1PHGwNr0pGwUpaH6fnINMszduX03w.jpg"&gt;&lt;/p&gt;&lt;p&gt;</w:t>
      </w:r>
      <w:r>
        <w:rPr>
          <w:sz w:val="32"/>
          <w:szCs w:val="32"/>
        </w:rPr>
        <w:t>在设计过程中，也考虑到了环保因素。不使用一次性包装，只需轻轻洗净即可重复使用，这样的理念体现了我们对地球环境保护更深层次上的关注。在这个追求绿色生活的大背景下，这款产品充分展现了“少浪费多利用”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精致的小巧物可能会逐渐成为一种收藏品，它们记录的是当下人们对于未来美好愿望和向往之心。这不仅是一个简单的事实，更是文化遗产的一部分，因为它们反映出人类社会发展的一个侧面——不断追求卓越和完美的心态。</w:t>
      </w:r>
      <w:r>
        <w:rPr>
          <w:sz w:val="32"/>
          <w:szCs w:val="32"/>
        </w:rPr>
        <w:t>&lt;/p&gt;&lt;p&gt;&lt;a href = "/doc/615528-</w:t>
      </w:r>
      <w:r>
        <w:rPr>
          <w:sz w:val="32"/>
          <w:szCs w:val="32"/>
        </w:rPr>
        <w:t>星落糖果日历甜蜜时光的计数器</w:t>
      </w:r>
      <w:r>
        <w:rPr>
          <w:sz w:val="32"/>
          <w:szCs w:val="32"/>
        </w:rPr>
        <w:t>.doc" rel="alternate" download="615528-</w:t>
      </w:r>
      <w:r>
        <w:rPr>
          <w:sz w:val="32"/>
          <w:szCs w:val="32"/>
        </w:rPr>
        <w:t>星落糖果日历甜蜜时光的计数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