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宁荣臻与王志通的最终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宁荣臻与王志通的最终誓言</w:t>
      </w:r>
      <w:r>
        <w:rPr>
          <w:sz w:val="32"/>
          <w:szCs w:val="32"/>
        </w:rPr>
        <w:t>&lt;/p&gt;&lt;p&gt;&lt;img src="/static-img/no-xRUAzPc690HuH7lqcCBaGbzXySsAfO-X4HT6uIb_JyKricnIQ2NI8hU9be_yO.jpg"&gt;&lt;/p&gt;&lt;p&gt;</w:t>
      </w:r>
      <w:r>
        <w:rPr>
          <w:sz w:val="32"/>
          <w:szCs w:val="32"/>
        </w:rPr>
        <w:t>在步步惊心小说的大结局中，宁荣臻和王志通的爱情故事被无数读者铭记。从一开始的误会到最终的理解，他们之间的情感纠葛充满了戏剧性和挑战性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是一位程序员，他曾经因为一次偶然机会认识了他的未来的老板——一家大公司的创始人。在那个瞬间，他意识到自己一直都在错过机遇。而这个机会正如书中的宁荣臻一样，让他有了一次改变命运的机会。</w:t>
      </w:r>
      <w:r>
        <w:rPr>
          <w:sz w:val="32"/>
          <w:szCs w:val="32"/>
        </w:rPr>
        <w:t>&lt;/p&gt;&lt;p&gt;&lt;img src="/static-img/si66H_HhZ5RQkef05hi9ThaGbzXySsAfO-X4HT6uIb-SHHvEZKrrg5S_XNnpmKWkznRF9Jv01RoDl7dVdMYc2A.jpg"&gt;&lt;/p&gt;&lt;p&gt;</w:t>
      </w:r>
      <w:r>
        <w:rPr>
          <w:sz w:val="32"/>
          <w:szCs w:val="32"/>
        </w:rPr>
        <w:t>接着，张伟通过不懈努力，不仅提升自己的专业技能，还学会了如何有效地沟通。他明白，要想让自己的工作得到认可，就必须展现出超越常人的能力。这正是步步惊心小说中的宁荣臻所做出的选择，她通过学习各种技巧，最终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凸显出了自己的价值，并且成功获得了提拔。他知道，这一切都是因为他之前的一系列努力以及对未来不断预见和规划。这一点，与书中王志通对于宁荣臻忠诚不渝、支持她的态度形成鲜明对比。</w:t>
      </w:r>
      <w:r>
        <w:rPr>
          <w:sz w:val="32"/>
          <w:szCs w:val="32"/>
        </w:rPr>
        <w:t>&lt;/p&gt;&lt;p&gt;&lt;img src="/static-img/MUS34ZWQ7jaFT4tAPpnLVBaGbzXySsAfO-X4HT6uIb-SHHvEZKrrg5S_XNnpmKWkznRF9Jv01RoDl7dVdMYc2A.jpg"&gt;&lt;/p&gt;&lt;p&gt;</w:t>
      </w:r>
      <w:r>
        <w:rPr>
          <w:sz w:val="32"/>
          <w:szCs w:val="32"/>
        </w:rPr>
        <w:t>然而，在逆袭之路上，也不是没有挫折。张伟曾经面临过失败，那时他一度怀疑自己是否真的能够达成目标。但是，他并没有放弃，而是在失败之后，从错误中学习，继续前行。这就是步步惊心小说的大结局所描绘出来的一个重要教训——即使困难重重，只要坚持下去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张伟终于实现了自己的梦想时，他深刻地体会到了那种来自内心深处的满足感。这份满足感，就像是书中的王志通看到宁荣臻站在最高峰时那份自豪和欣慰，是一种无法用言语表达的情感，是一种生命力强烈、勇敢追求事业高峰的心态。</w:t>
      </w:r>
      <w:r>
        <w:rPr>
          <w:sz w:val="32"/>
          <w:szCs w:val="32"/>
        </w:rPr>
        <w:t>&lt;/p&gt;&lt;p&gt;&lt;img src="/static-img/uV6TffWXf8MuRFcPJ5KhRhaGbzXySsAfO-X4HT6uIb-SHHvEZKrrg5S_XNnpmKWkznRF9Jv01RoDl7dVdMYc2A.jpg"&gt;&lt;/p&gt;&lt;p&gt;</w:t>
      </w:r>
      <w:r>
        <w:rPr>
          <w:sz w:val="32"/>
          <w:szCs w:val="32"/>
        </w:rPr>
        <w:t>总而言之，无论是在现实生活中还是在文学作品里，如同宁荣臻与王志通那样坚持到底的人，他们将永远留下属于他们的一段传奇故事。而对于那些想要像他们一样取得巨大成就的人来说，只需保持积极向上的态度，即使面对千难万险，也能走向光明美好的未来。</w:t>
      </w:r>
      <w:r>
        <w:rPr>
          <w:sz w:val="32"/>
          <w:szCs w:val="32"/>
        </w:rPr>
        <w:t>&lt;/p&gt;&lt;p&gt;&lt;a href = "/doc/615484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宁荣臻与王志通的最终誓言</w:t>
      </w:r>
      <w:r>
        <w:rPr>
          <w:sz w:val="32"/>
          <w:szCs w:val="32"/>
        </w:rPr>
        <w:t>.doc" rel="alternate" download="615484-</w:t>
      </w:r>
      <w:r>
        <w:rPr>
          <w:sz w:val="32"/>
          <w:szCs w:val="32"/>
        </w:rPr>
        <w:t>步步惊心小说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宁荣臻与王志通的最终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