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网葫芦娃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被封的黄台网站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互联网的自由与开放性成为了我们生活中不可或缺的一部分。然而，这也为一些不法分子提供了发挥他们恶意行为的舞台。近日，一系列名为“黄台”的网站入口被官方宣布禁用，这些网站涉嫌传播色情内容，严重违反了网络规范和法律法规。其中，“葫芦娃”这一词汇，因为其形象独特而广受欢迎，但却成为了一些不良网站标志性的符号。</w:t>
      </w:r>
      <w:r>
        <w:rPr>
          <w:sz w:val="32"/>
          <w:szCs w:val="32"/>
        </w:rPr>
        <w:t xml:space="preserve">&lt;/p&gt;&lt;p&gt;&lt;img src="/static-img/--HKZx9yw1bEQGZ1EJrUASdjV1RuCaZoW1IEFCjzsPfJyKricnIQ2NI8hU9be_yO.jpg"&gt;&lt;/p&gt;&lt;p&gt;1. </w:t>
      </w:r>
      <w:r>
        <w:rPr>
          <w:sz w:val="32"/>
          <w:szCs w:val="32"/>
        </w:rPr>
        <w:t>网络环境下“葫芦娃”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的童话故事到现在被赋予新的含义，“葫芦娃”作为一个概念经历了巨大的变化。在互联网上，它不再仅仅是一个可爱的小角色，而是成了某种标签，用以代表那些以儿童主题包装内涵不当内容的网站。</w:t>
      </w:r>
      <w:r>
        <w:rPr>
          <w:sz w:val="32"/>
          <w:szCs w:val="32"/>
        </w:rPr>
        <w:t>&lt;/p&gt;&lt;p&gt;&lt;img src="/static-img/ljNa0p1t2w_nlgIPIzZcnydjV1RuCaZoW1IEFCjzsPd6GS9957CIFSPDU3Q3_Lli_4Fnh_n0a6lqZWUOspiJmQ.jpg"&gt;&lt;/p&gt;&lt;p&gt;2. “18</w:t>
      </w:r>
      <w:r>
        <w:rPr>
          <w:sz w:val="32"/>
          <w:szCs w:val="32"/>
        </w:rPr>
        <w:t>款禁用黄台网站入口葫芦娃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包含“葫芦娃”元素的黄台网站入口被列入禁用名单。这意味着这些网站运营者利用孩子们对这个形象的情感依赖，为自己的商业利益牟取暴利，同时也在潜移默化地腐蚀着未成年人的心灵。</w:t>
      </w:r>
      <w:r>
        <w:rPr>
          <w:sz w:val="32"/>
          <w:szCs w:val="32"/>
        </w:rPr>
        <w:t xml:space="preserve">&lt;/p&gt;&lt;p&gt;&lt;img src="/static-img/qd6b_b05Ltm9Ow1OIPoMBidjV1RuCaZoW1IEFCjzsPd6GS9957CIFSPDU3Q3_Lli_4Fnh_n0a6lqZWUOspiJmQ.jpg"&gt;&lt;/p&gt;&lt;p&gt;3. </w:t>
      </w:r>
      <w:r>
        <w:rPr>
          <w:sz w:val="32"/>
          <w:szCs w:val="32"/>
        </w:rPr>
        <w:t>官方监管与公众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公开，官方部门迅速采取措施，对这类非法内容进行打击，并通过更新黑名单来防止用户访问这些危害严重的资源。此外，公众舆论也对此事高度关注，不断呼吁加强网络自律，加大对非法信息传播者的惩处力度。</w:t>
      </w:r>
      <w:r>
        <w:rPr>
          <w:sz w:val="32"/>
          <w:szCs w:val="32"/>
        </w:rPr>
        <w:t xml:space="preserve">&lt;/p&gt;&lt;p&gt;&lt;img src="/static-img/f6w1jQDm8_StgX3yM72OhidjV1RuCaZoW1IEFCjzsPd6GS9957CIFSPDU3Q3_Lli_4Fnh_n0a6lqZWUOspiJmQ.jpg"&gt;&lt;/p&gt;&lt;p&gt;4. </w:t>
      </w:r>
      <w:r>
        <w:rPr>
          <w:sz w:val="32"/>
          <w:szCs w:val="32"/>
        </w:rPr>
        <w:t>家长应如何引导孩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长来说，要有效地保护孩子免受这种有害信息影响，可以采取以下几个步骤：首先，加强教育，让孩子了解什么是适合年龄段观看的问题；其次，安装安全软件，以便及时发现并阻止不良内容；最后，与孩子保持沟通，让他们知道哪些地方是不可以去的地方。</w:t>
      </w:r>
      <w:r>
        <w:rPr>
          <w:sz w:val="32"/>
          <w:szCs w:val="32"/>
        </w:rPr>
        <w:t xml:space="preserve">&lt;/p&gt;&lt;p&gt;&lt;img src="/static-img/-lgE57OnCBlvJ2CGLqe3JidjV1RuCaZoW1IEFCjzsPd6GS9957CIFSPDU3Q3_Lli_4Fnh_n0a6lqZWUOspiJmQ.jpg"&gt;&lt;/p&gt;&lt;p&gt;5. </w:t>
      </w:r>
      <w:r>
        <w:rPr>
          <w:sz w:val="32"/>
          <w:szCs w:val="32"/>
        </w:rPr>
        <w:t>未来的网络治理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更好的技术支持和政策指导下，我们希望能构建一个更加健康、安全、文明的网络空间。一方面要完善法律体系，使相关规定更加明确易懂；另一方面，要加大宣传力度，让更多人认识到网络监督之重要性，从而共同维护我们的数字世界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本次事件提醒我们，无论是在现实还是虚拟世界，都必须坚守道德底线，不容忍任何形式的人身侵犯。在未来的日子里，我们将继续努力打造一个让每个人都能够安心使用、快乐生活的地球——包括那个充满笑容小角色所居住的地球。</w:t>
      </w:r>
      <w:r>
        <w:rPr>
          <w:sz w:val="32"/>
          <w:szCs w:val="32"/>
        </w:rPr>
        <w:t>&lt;/p&gt;&lt;p&gt;&lt;a href = "/doc/615314-</w:t>
      </w:r>
      <w:r>
        <w:rPr>
          <w:sz w:val="32"/>
          <w:szCs w:val="32"/>
        </w:rPr>
        <w:t>禁网葫芦娃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封的黄台网站入口</w:t>
      </w:r>
      <w:r>
        <w:rPr>
          <w:sz w:val="32"/>
          <w:szCs w:val="32"/>
        </w:rPr>
        <w:t>.doc" rel="alternate" download="615314-</w:t>
      </w:r>
      <w:r>
        <w:rPr>
          <w:sz w:val="32"/>
          <w:szCs w:val="32"/>
        </w:rPr>
        <w:t>禁网葫芦娃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封的黄台网站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