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赴时刻每次救驾都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赴时刻：每次救驾都来迟的故事</w:t>
      </w:r>
      <w:r>
        <w:rPr>
          <w:sz w:val="32"/>
          <w:szCs w:val="32"/>
        </w:rPr>
        <w:t>&lt;/p&gt;&lt;p&gt;&lt;img src="/static-img/ZqjjnVG-kAuGCdc3ddl5EKbmxGkXUqvRa1ID3_yn2kT45AbNNQC1Rwwfbw5K_gxH.jpg"&gt;&lt;/p&gt;&lt;p&gt;</w:t>
      </w:r>
      <w:r>
        <w:rPr>
          <w:sz w:val="32"/>
          <w:szCs w:val="32"/>
        </w:rPr>
        <w:t>在一个宁静的小镇上，生活平淡而又充满了规律。这里的人们习惯于按时到达，不管是去工作还是去学校，每个人都有自己的时间表。但是在这个小镇上，有一位司机，他的名字叫做李明。在他的日程中，总有一项特殊的任务，那就是为需要急诊护理的人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经验丰富的司机，他知道他所扮演的角色对于人们来说是多么重要。他深知，每一次开车都是对生命的一种保护，一次延误可能会带来不可挽回的后果。然而，在他五年的救援生涯中，他始终无法摆脱一个困扰——每次救驾都来迟。</w:t>
      </w:r>
      <w:r>
        <w:rPr>
          <w:sz w:val="32"/>
          <w:szCs w:val="32"/>
        </w:rPr>
        <w:t>&lt;/p&gt;&lt;p&gt;&lt;img src="/static-img/Zgkh4UhaCctaAvXoK5j94KbmxGkXUqvRa1ID3_yn2kSzhttiMmt8R4qQiIQgHmorguHpAF7_UOGYBu2OKgkk_FKSAGMSBjPw4NeLNcuXODqBl9ckVbO9oaGXVYNfc4KI.jpg"&gt;&lt;/p&gt;&lt;p&gt;</w:t>
      </w:r>
      <w:r>
        <w:rPr>
          <w:sz w:val="32"/>
          <w:szCs w:val="32"/>
        </w:rPr>
        <w:t>第一段：《迟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并没有意识到自己一直在犯错。直到有一天，当他接到了紧急呼叫，赶到医院门口时，只见病人已经被送进手术室几个小时了。那时候，他才意识到自己的每一次“晚”其实都是数不清生命线上的点滴血液。他开始反思，这个问题从何而来？</w:t>
      </w:r>
      <w:r>
        <w:rPr>
          <w:sz w:val="32"/>
          <w:szCs w:val="32"/>
        </w:rPr>
        <w:t>&lt;/p&gt;&lt;p&gt;&lt;img src="/static-img/oGfuw623RoKa6fegAknhq6bmxGkXUqvRa1ID3_yn2kSzhttiMmt8R4qQiIQgHmorguHpAF7_UOGYBu2OKgkk_FKSAGMSBjPw4NeLNcuXODqBl9ckVbO9oaGXVYNfc4KI.jpeg"&gt;&lt;/p&gt;&lt;p&gt;</w:t>
      </w:r>
      <w:r>
        <w:rPr>
          <w:sz w:val="32"/>
          <w:szCs w:val="32"/>
        </w:rPr>
        <w:t>第二段：《原因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细致分析，李明发现问题出在交通拥堵和路况恶劣这两个方面。当小镇发生突发事件或者意外伤害时，其他车辆也会同时加入这条道路，从而造成长队伍。而且，由于小镇地处山区，其路面条件常年受风雨侵蚀，使得行驶速度大打折扣。此外，即便是使用最新技术进行导航，大部分情况下只能预测，而不能改变事实中的拥堵状况。</w:t>
      </w:r>
      <w:r>
        <w:rPr>
          <w:sz w:val="32"/>
          <w:szCs w:val="32"/>
        </w:rPr>
        <w:t>&lt;/p&gt;&lt;p&gt;&lt;img src="/static-img/rzOs-0ssbveq05h4KO0eeabmxGkXUqvRa1ID3_yn2kSzhttiMmt8R4qQiIQgHmorguHpAF7_UOGYBu2OKgkk_FKSAGMSBjPw4NeLNcuXODqBl9ckVbO9oaGXVYNfc4KI.jpg"&gt;&lt;/p&gt;&lt;p&gt;</w:t>
      </w:r>
      <w:r>
        <w:rPr>
          <w:sz w:val="32"/>
          <w:szCs w:val="32"/>
        </w:rPr>
        <w:t>第三段：《应对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难题，李明决定采取一些措施。一方面，他加强了自身技能训练，比如学习如何在紧急情况下更快地判断路况、更有效地利用信号灯等；另一方面，他还尝试与当地政府沟通，与之协商是否可以优先处理医疗用车通过，同时也提出了改善道路基础设施的建议。</w:t>
      </w:r>
      <w:r>
        <w:rPr>
          <w:sz w:val="32"/>
          <w:szCs w:val="32"/>
        </w:rPr>
        <w:t>&lt;/p&gt;&lt;p&gt;&lt;img src="/static-img/Fhs3qilcqJhZJioVhqdX5KbmxGkXUqvRa1ID3_yn2kSzhttiMmt8R4qQiIQgHmorguHpAF7_UOGYBu2OKgkk_FKSAGMSBjPw4NeLNcuXODqBl9ckVbO9oaGXVYNfc4KI.jpeg"&gt;&lt;/p&gt;&lt;p&gt;</w:t>
      </w:r>
      <w:r>
        <w:rPr>
          <w:sz w:val="32"/>
          <w:szCs w:val="32"/>
        </w:rPr>
        <w:t>第四段：《转变心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环境和交通状况并未显著改善，但李明却逐渐学会了以一种不同的方式看待这些挑战。他认识到了即使最好的计划也可能因为不可控因素出现偏差，因此必须保持灵活性和耐心。这份无奈感促使他更加珍惜那些能够准时抵达目的地的情况，并将其视作成就，让他感到更加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传递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救驾仍然伴随着一点点遗憾，但现在，当患者或家属看到那熟悉的大红十字标志缓缓停靠前门，他们的心里总会涌现出一丝希望。这份希望不是因为他的到来能立刻治愈所有疾病，而是因为他们知道，在这个世界上，还有那么些人愿意冒险，为别人的健康安全买单。这种积极的情绪让整个社会变得更加温暖，也让那些经历过苦难的人获得了一份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一次我开车，都仿佛是我在为这个世界再添一抹色彩。我虽不能避免一切悲剧，但我能尽力减少它们。我是一个司机，也是一个守护者。我会继续努力，因为这是我的职责，是我的责任，更是我应该做到的。</w:t>
      </w:r>
      <w:r>
        <w:rPr>
          <w:sz w:val="32"/>
          <w:szCs w:val="32"/>
        </w:rPr>
        <w:t>&lt;/p&gt;&lt;p&gt;&lt;a href = "/doc/615311-</w:t>
      </w:r>
      <w:r>
        <w:rPr>
          <w:sz w:val="32"/>
          <w:szCs w:val="32"/>
        </w:rPr>
        <w:t>救赴时刻每次救驾都来迟的故事</w:t>
      </w:r>
      <w:r>
        <w:rPr>
          <w:sz w:val="32"/>
          <w:szCs w:val="32"/>
        </w:rPr>
        <w:t>.doc" rel="alternate" download="615311-</w:t>
      </w:r>
      <w:r>
        <w:rPr>
          <w:sz w:val="32"/>
          <w:szCs w:val="32"/>
        </w:rPr>
        <w:t>救赴时刻每次救驾都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