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不寻常请求数学课代表的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数学课堂上正处于一片安静。学生们都专心致志地做着他们的作业，而老师则坐在讲台后面，正在准备下一次的教学内容。突然间，一声低沉而坚定的声音打破了这份宁静：“数学课代表趴下，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”</w:t>
      </w:r>
      <w:r>
        <w:rPr>
          <w:sz w:val="32"/>
          <w:szCs w:val="32"/>
        </w:rPr>
        <w:t>&lt;/p&gt;&lt;p&gt;&lt;img src="/static-img/6MrgdC-mQM6vyG8IQmxGHKbmxGkXUqvRa1ID3_yn2kT45AbNNQC1Rwwfbw5K_gxH.jpg"&gt;&lt;/p&gt;&lt;p&gt;</w:t>
      </w:r>
      <w:r>
        <w:rPr>
          <w:sz w:val="32"/>
          <w:szCs w:val="32"/>
        </w:rPr>
        <w:t>第一段：课堂上的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出自班级里最不可能的人物——数学课代表，他总是以其严谨和认真著称。在他的眼中，没有任何事情比完成每天的学习任务更为重要。然而，这个突如其来的命令却让所有人都感到困惑。</w:t>
      </w:r>
      <w:r>
        <w:rPr>
          <w:sz w:val="32"/>
          <w:szCs w:val="32"/>
        </w:rPr>
        <w:t>&lt;/p&gt;&lt;p&gt;&lt;img src="/static-img/NWHnuC3CQ1GtCHKRGoq-A6bmxGkXUqvRa1ID3_yn2kSzhttiMmt8R4qQiIQgHmor3aCKa1X_EniyD5xmONuHGMoMlF3Mscas0UL7INZtKjqBl9ckVbO9oaGXVYNfc4KI.jpg"&gt;&lt;/p&gt;&lt;p&gt;</w:t>
      </w:r>
      <w:r>
        <w:rPr>
          <w:sz w:val="32"/>
          <w:szCs w:val="32"/>
        </w:rPr>
        <w:t>第二段：揭开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而急促的心跳之后，同学们开始窃窃私语，不知该如何是好。数学课代表也被迫放慢脚步，将他手中的笔记本放在桌子上，缓缓地站起身来。他走向那个发出命令的声音，是他的好朋友，小李。</w:t>
      </w:r>
      <w:r>
        <w:rPr>
          <w:sz w:val="32"/>
          <w:szCs w:val="32"/>
        </w:rPr>
        <w:t>&lt;/p&gt;&lt;p&gt;&lt;img src="/static-img/Xx0mXVbc1ipxMBUKi_vk_abmxGkXUqvRa1ID3_yn2kSzhttiMmt8R4qQiIQgHmor3aCKa1X_EniyD5xmONuHGMoMlF3Mscas0UL7INZtKjqBl9ckVbO9oaGXVYNfc4KI.jpg"&gt;&lt;/p&gt;&lt;p&gt;</w:t>
      </w:r>
      <w:r>
        <w:rPr>
          <w:sz w:val="32"/>
          <w:szCs w:val="32"/>
        </w:rPr>
        <w:t>第三段：解读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微微一笑，便解释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其实是一个编码，用来指代某个隐藏在互联网深处的一个论坛，那里的信息涉及到一些不为人知的知识点，对于学习来说是一大宝库。但是，这个论坛并不公开，它需要通过特定的方式才能访问。</w:t>
      </w:r>
      <w:r>
        <w:rPr>
          <w:sz w:val="32"/>
          <w:szCs w:val="32"/>
        </w:rPr>
        <w:t>&lt;/p&gt;&lt;p&gt;&lt;img src="/static-img/JgaKOf367O0SaeznQeoumabmxGkXUqvRa1ID3_yn2kSzhttiMmt8R4qQiIQgHmor3aCKa1X_EniyD5xmONuHGMoMlF3Mscas0UL7INZtKjqBl9ckVbO9oaGXVYNfc4KI.jpg"&gt;&lt;/p&gt;&lt;p&gt;</w:t>
      </w:r>
      <w:r>
        <w:rPr>
          <w:sz w:val="32"/>
          <w:szCs w:val="32"/>
        </w:rPr>
        <w:t>第四段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结束，大多数学生纷纷收拾书包离开教室，只有几个好奇心旺盛的小伙伴留了下来，他们决定一起去寻找这个神秘的论坛。当夜幕降临，他们聚集在小李家的小屋里，用手机连接上网络，并根据提供的密码逐步进入到这个隐藏世界中。</w:t>
      </w:r>
      <w:r>
        <w:rPr>
          <w:sz w:val="32"/>
          <w:szCs w:val="32"/>
        </w:rPr>
        <w:t>&lt;/p&gt;&lt;p&gt;&lt;img src="/static-img/ZbPoaIPqDHgRV-sVcCUMxKbmxGkXUqvRa1ID3_yn2kSzhttiMmt8R4qQiIQgHmor3aCKa1X_EniyD5xmONuHGMoMlF3Mscas0UL7INZtKjqBl9ckVbO9oaGXVYNfc4KI.jpg"&gt;&lt;/p&gt;&lt;p&gt;</w:t>
      </w:r>
      <w:r>
        <w:rPr>
          <w:sz w:val="32"/>
          <w:szCs w:val="32"/>
        </w:rPr>
        <w:t>第五段：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成功打开了论坛的大门时，一股前所未有的兴奋感席卷全体。这不是传统意义上的学习资源，而是一种新的生活态度——探索、分享和交流。在这里，每个人都是一个知识贡献者，也是一个无限可能追求者的集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改变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些参与进来的孩子们对待学习产生了根本性的变化。不再仅仅停留在学校教授给他们的问题答案，他们学会了主动去寻找问题，去解决问题。而对于那些没有加入其中的人来说，这个事件也成为了一个传奇故事，让他们意识到了教育之外还有更多可以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这句话，就像是一扇通往另一个世界的大门。当我们勇敢地跨过它时，我们会发现原来还有无尽多美好的东西等待着我们去发现和了解。在这个过程中，我们不仅学到了知识，更学会了怎么样的生活才真正精彩。</w:t>
      </w:r>
      <w:r>
        <w:rPr>
          <w:sz w:val="32"/>
          <w:szCs w:val="32"/>
        </w:rPr>
        <w:t>&lt;/p&gt;&lt;p&gt;&lt;a href = "/doc/614177-</w:t>
      </w:r>
      <w:r>
        <w:rPr>
          <w:sz w:val="32"/>
          <w:szCs w:val="32"/>
        </w:rPr>
        <w:t>课堂上的不寻常请求数学课代表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之谜</w:t>
      </w:r>
      <w:r>
        <w:rPr>
          <w:sz w:val="32"/>
          <w:szCs w:val="32"/>
        </w:rPr>
        <w:t>.doc" rel="alternate" download="614177-</w:t>
      </w:r>
      <w:r>
        <w:rPr>
          <w:sz w:val="32"/>
          <w:szCs w:val="32"/>
        </w:rPr>
        <w:t>课堂上的不寻常请求数学课代表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