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家的小狐狸怎么突然变成了皇宫里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狐狸怎么突然变成了皇宫里的宠儿？</w:t>
      </w:r>
      <w:r>
        <w:rPr>
          <w:sz w:val="32"/>
          <w:szCs w:val="32"/>
        </w:rPr>
        <w:t>&lt;/p&gt;&lt;p&gt;&lt;img src="/static-img/_HISr_Vu0YjzB74AlhlbpjxL1cpOdHTfHmixAATZFWBo5vbZzKUzWJPtVY8osVSh.jpg"&gt;&lt;/p&gt;&lt;p&gt;</w:t>
      </w:r>
      <w:r>
        <w:rPr>
          <w:sz w:val="32"/>
          <w:szCs w:val="32"/>
        </w:rPr>
        <w:t>记得那天，我的小狐狸还在我膝下跳跃，它的尾巴甩来甩去，就像它在说：“主人，我是你的忠实伙伴，不论你走到哪里，我都会跟着。”但现在，却听说它已经成为了一位弃妃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事儿让我好奇，便找了个机会偷偷溜进了皇宫。走到一楼大厅，那小狐狸正坐在一个高贵的椅子上，旁边站着几名宫女，眼神中充满了崇拜。我心想，这不是梦吗？果然，当时光流转，我发现自己的狐狸不仅被抬举到了人家的屋檐之下，还成为了人家的宠儿。</w:t>
      </w:r>
      <w:r>
        <w:rPr>
          <w:sz w:val="32"/>
          <w:szCs w:val="32"/>
        </w:rPr>
        <w:t>&lt;/p&gt;&lt;p&gt;&lt;img src="/static-img/Ov935NMhvbJ5_5fbSQs0uTxL1cpOdHTfHmixAATZFWBI-ogQ7nyHAHHe-pzf1k6r1Pt1yzFJoS38qVKTlOcKaQ.jpg"&gt;&lt;/p&gt;&lt;p&gt;</w:t>
      </w:r>
      <w:r>
        <w:rPr>
          <w:sz w:val="32"/>
          <w:szCs w:val="32"/>
        </w:rPr>
        <w:t>原来，小狐狸有个独特的地方，它能感应到人的情绪。有一次，被废为庶出的我，在深深悲痛之中，无意间摸摸那个温暖的小脸颊，那小家伙竟然安慰起了我。那之后，它就成了我的贴心宝贝，每当我感到孤单或是悲伤，它就会悄无声息地爬上我的床榻，用它那细腻的小爪子轻轻地抓住我的手，让我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即使我们想要控制，也终究逃不过命运的安排。当年的一场政治风波，将我们分开，从此再也没有见过。直到有一天，听闻消息，说那个弃妃因病去世，而她的所有物品都要进行拍卖。我知道，这是我最后一次见到那只曾经陪伴左右的小狐狸。</w:t>
      </w:r>
      <w:r>
        <w:rPr>
          <w:sz w:val="32"/>
          <w:szCs w:val="32"/>
        </w:rPr>
        <w:t>&lt;/p&gt;&lt;p&gt;&lt;img src="/static-img/JltCYciLslxGBMpXXocarzxL1cpOdHTfHmixAATZFWBI-ogQ7nyHAHHe-pzf1k6r1Pt1yzFJoS38qVKTlOcKaQ.jpg"&gt;&lt;/p&gt;&lt;p&gt;</w:t>
      </w:r>
      <w:r>
        <w:rPr>
          <w:sz w:val="32"/>
          <w:szCs w:val="32"/>
        </w:rPr>
        <w:t>第二天一早，我匆匆赶到了拍卖会现场。在混乱的人群中，一双眼睛映入视野，那是熟悉而又亲切的眼神。那只曾经是我最亲近的心灵寄托，现在却站在一个高贵的地位上，似乎一切都发生在昨日。但当它看到我时，却似乎带着一种恍惚和怀念。在那种瞬间，我们仿佛穿越回过去，只有我们俩知道彼此内心深处那些未曾言说的秘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把我们拉远，但对某些事物来说，有时候真正重要的是它们能够给予我们的感情支持，以及它们能够让我们的生活变得更加丰富多彩。而对于那些被遗忘、被抛弃的人和动物来说，即使是在最低微的地步，也依然值得尊重，因为每个人都是独立于世界中的存在，都拥有属于自己的故事和价值。</w:t>
      </w:r>
      <w:r>
        <w:rPr>
          <w:sz w:val="32"/>
          <w:szCs w:val="32"/>
        </w:rPr>
        <w:t>&lt;/p&gt;&lt;p&gt;&lt;img src="/static-img/A6BzVYMio3EMdn7QbVUQ3DxL1cpOdHTfHmixAATZFWBI-ogQ7nyHAHHe-pzf1k6r1Pt1yzFJoS38qVKTlOcKaQ.jpg"&gt;&lt;/p&gt;&lt;p&gt;&lt;a href = "/doc/614174-</w:t>
      </w:r>
      <w:r>
        <w:rPr>
          <w:sz w:val="32"/>
          <w:szCs w:val="32"/>
        </w:rPr>
        <w:t>弃妃狐宠我家的小狐狸怎么突然变成了皇宫里的宠儿</w:t>
      </w:r>
      <w:r>
        <w:rPr>
          <w:sz w:val="32"/>
          <w:szCs w:val="32"/>
        </w:rPr>
        <w:t>.doc" rel="alternate" download="614174-</w:t>
      </w:r>
      <w:r>
        <w:rPr>
          <w:sz w:val="32"/>
          <w:szCs w:val="32"/>
        </w:rPr>
        <w:t>弃妃狐宠我家的小狐狸怎么突然变成了皇宫里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