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歇的追求不断前行的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时代，我们每个人都面临着各种各样的挑战。无论是在学术上取得更高成就，还是在工作中实现更大的进步，都需要我们具备一种坚定的信念和不懈的努力。这种信念，就是“不喊停就一直做”的精神。</w:t>
      </w:r>
      <w:r>
        <w:rPr>
          <w:sz w:val="32"/>
          <w:szCs w:val="32"/>
        </w:rPr>
        <w:t>&lt;/p&gt;&lt;p&gt;&lt;img src="/static-img/wo3GUsUEoK3Rju8bGctPcDxL1cpOdHTfHmixAATZFWBo5vbZzKUzWJPtVY8osVSh.jpg"&gt;&lt;/p&gt;&lt;p&gt;</w:t>
      </w:r>
      <w:r>
        <w:rPr>
          <w:sz w:val="32"/>
          <w:szCs w:val="32"/>
        </w:rPr>
        <w:t>首先，这种精神体现了对目标的执着追求。在人生的旅途中，每个人的心中都有一个梦想，那个梦想可能是学习一门新技能，可能是创办自己的公司，也可能是帮助他人解决问题。当你决定要实现这个梦想时，你就必须准备好迎接前方所有可能遇到的困难和挑战，而不是因为一时半刻的小挫折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不喊停就一直做”还体现了对失败的勇敢面对。每个人都会经历失败，但真正成功的人不会因此而停止尝试。而是一次又一次地从失败中学习，从错误中汲取经验，直到最终达到目的。这一点对于那些想要在某个领域内脱颖而出的年轻人尤为重要，他们需要学会如何从挫折中学会站起来，并且用这些经历来加强自己的意志力。</w:t>
      </w:r>
      <w:r>
        <w:rPr>
          <w:sz w:val="32"/>
          <w:szCs w:val="32"/>
        </w:rPr>
        <w:t>&lt;/p&gt;&lt;p&gt;&lt;img src="/static-img/fUxCZlYx5si_UyI8rB2R6TxL1cpOdHTfHmixAATZFWBI-ogQ7nyHAHHe-pzf1k6r1Pt1yzFJoS38qVKTlOcKaQ.jpg"&gt;&lt;/p&gt;&lt;p&gt;</w:t>
      </w:r>
      <w:r>
        <w:rPr>
          <w:sz w:val="32"/>
          <w:szCs w:val="32"/>
        </w:rPr>
        <w:t>再者，这种精神也展现在团队合作中的重要性。在现代社会里，无论是企业管理还是项目实施，都是需要团队协作完成的大型任务。如果一个人能够带领他的团队成员们一起坚持下去，不管遇到什么困难，只要大家保持这种“不喊停就一直做”的态度，就能共同克服一切障碍，最终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不喊停就一直做”还体现在持续改进和创新上的重要性。世界永远不会静止，一切事物都在不断变化和发展。因此，我们作为活跃于这片大地上的生物，也必须不断更新自己，以适应环境变化并抓住机遇。这意味着我们不能满足于过去已经获得的一切，而应该始终保持开放的心态，不断寻找新的方法、新技术、新思维，以便推动自身向更高层次发展。</w:t>
      </w:r>
      <w:r>
        <w:rPr>
          <w:sz w:val="32"/>
          <w:szCs w:val="32"/>
        </w:rPr>
        <w:t>&lt;/p&gt;&lt;p&gt;&lt;img src="/static-img/VroGJxU3n5YqwYHgaFMXKTxL1cpOdHTfHmixAATZFWBI-ogQ7nyHAHHe-pzf1k6r1Pt1yzFJoS38qVKTlOcKaQ.jpg"&gt;&lt;/p&gt;&lt;p&gt;</w:t>
      </w:r>
      <w:r>
        <w:rPr>
          <w:sz w:val="32"/>
          <w:szCs w:val="32"/>
        </w:rPr>
        <w:t>最后，这种精神也反映出了一种超越自我、服务社会的情怀。不仅仅是在职业生涯或学术研究中，要以最好的状态去贡献自己，更重要的是，在日常生活中通过我们的行动去影响周围的人，让他们感受到正能量，从而形成一个积极向上、互帮互助的社会氛围。这也是“不喊停就一直做”的另一种形式，它要求我们将这种积极主动的情绪融入到每一个细小的事情当中，从而构建起一个更加美好的未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喊停就一直做”是一种包含多重含义和价值观念的一词，它鼓励人们在任何情况下都不放弃，即使是在痛苦与艰难的时候也不放弃，因为只有这样，我们才能真正实现自己的潜力，为自己的事业以及整个社会贡献力量。</w:t>
      </w:r>
      <w:r>
        <w:rPr>
          <w:sz w:val="32"/>
          <w:szCs w:val="32"/>
        </w:rPr>
        <w:t>&lt;/p&gt;&lt;p&gt;&lt;img src="/static-img/BoUp7demFIgTdSMGUiVtFjxL1cpOdHTfHmixAATZFWBI-ogQ7nyHAHHe-pzf1k6r1Pt1yzFJoS38qVKTlOcKaQ.jpg"&gt;&lt;/p&gt;&lt;p&gt;&lt;a href = "/doc/613808-</w:t>
      </w:r>
      <w:r>
        <w:rPr>
          <w:sz w:val="32"/>
          <w:szCs w:val="32"/>
        </w:rPr>
        <w:t>不停歇的追求不断前行的精神</w:t>
      </w:r>
      <w:r>
        <w:rPr>
          <w:sz w:val="32"/>
          <w:szCs w:val="32"/>
        </w:rPr>
        <w:t>.doc" rel="alternate" download="613808-</w:t>
      </w:r>
      <w:r>
        <w:rPr>
          <w:sz w:val="32"/>
          <w:szCs w:val="32"/>
        </w:rPr>
        <w:t>不停歇的追求不断前行的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