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起来很美味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气四溢探索你看起来很美味下载的诱惑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气四溢：探索你看起来很美味下载的诱惑与魅力</w:t>
      </w:r>
      <w:r>
        <w:rPr>
          <w:sz w:val="32"/>
          <w:szCs w:val="32"/>
        </w:rPr>
        <w:t>&lt;/p&gt;&lt;p&gt;&lt;img src="/static-img/1QBjNsol83VOWtA10rQCVlKSAGMSBjPw4NeLNcuXODrJyKricnIQ2NI8hU9be_yO.jpg"&gt;&lt;/p&gt;&lt;p&gt;</w:t>
      </w:r>
      <w:r>
        <w:rPr>
          <w:sz w:val="32"/>
          <w:szCs w:val="32"/>
        </w:rPr>
        <w:t>在这个信息爆炸的时代，网络上充斥着各种各样的内容。无论是电影、电视剧还是最新的流行音乐，每一项都通过“你看起来很美味下载”这一关键词吸引着用户的注意。那么，“你看起来很美味下载”究竟是什么？它如何影响我们的消费行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句话背后的含义。在日常生活中，当我们看到某个食物或产品时，如果它外观吸引人，颜色鲜明，就像一道亮丽的风景，这种视觉冲击往往能迅速抓住人的心弦，让人忍不住想要尝试或者购买。这就是所谓的“美食效应”。</w:t>
      </w:r>
      <w:r>
        <w:rPr>
          <w:sz w:val="32"/>
          <w:szCs w:val="32"/>
        </w:rPr>
        <w:t>&lt;/p&gt;&lt;p&gt;&lt;img src="/static-img/-__qaYQbuaMUlgw-rkiHZVKSAGMSBjPw4NeLNcuXODr7nSmPyi9bS45-pc_rDPoVFUETHCmgU0KPTccbfZOUWemo3-pElw-JiKST4E-LaZiBl9ckVbO9oaGXVYNfc4KI.jpg"&gt;&lt;/p&gt;&lt;p&gt;</w:t>
      </w:r>
      <w:r>
        <w:rPr>
          <w:sz w:val="32"/>
          <w:szCs w:val="32"/>
        </w:rPr>
        <w:t>接下来，让我们通过一些真实案例来进一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肖申克的救赎》中的那场足球比赛，在全球范围内被认为是一段经典镜头，它触动了无数人的情感，也让许多人对这部电影产生了浓厚兴趣，从而进行了大量分享和讨论。这样的情形，可以说是最好的例子，展示了“你看起来很美味下载”的力量。</w:t>
      </w:r>
      <w:r>
        <w:rPr>
          <w:sz w:val="32"/>
          <w:szCs w:val="32"/>
        </w:rPr>
        <w:t>&lt;/p&gt;&lt;p&gt;&lt;img src="/static-img/GhyTNu5tvRaCqUr__OvzTlKSAGMSBjPw4NeLNcuXODr7nSmPyi9bS45-pc_rDPoVFUETHCmgU0KPTccbfZOUWemo3-pElw-JiKST4E-LaZiBl9ckVbO9oaGXVYNfc4KI.jpg"&gt;&lt;/p&gt;&lt;p&gt;</w:t>
      </w:r>
      <w:r>
        <w:rPr>
          <w:sz w:val="32"/>
          <w:szCs w:val="32"/>
        </w:rPr>
        <w:t>音乐行业也同样受益于这种现象。当一个新歌曲发布后，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通常会设计成具有极高视觉冲击力的作品，这些作品不仅能够吸引听众，还能帮助推广歌曲，使其迅速走红并获得巨大商业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游戏领域，即使是即将更新或即将发布的小游戏，都会使用类似的策略来吸引玩家。这包括精致的地图设计、令人印象深刻的人物造型等，以此激发玩家的好奇心和渴望体验。</w:t>
      </w:r>
      <w:r>
        <w:rPr>
          <w:sz w:val="32"/>
          <w:szCs w:val="32"/>
        </w:rPr>
        <w:t>&lt;/p&gt;&lt;p&gt;&lt;img src="/static-img/881uLcvIknBL06G9aDeAAFKSAGMSBjPw4NeLNcuXODr7nSmPyi9bS45-pc_rDPoVFUETHCmgU0KPTccbfZOUWemo3-pElw-JiKST4E-LaZiBl9ckVbO9oaGXVYNfc4KI.jpg"&gt;&lt;/p&gt;&lt;p&gt;</w:t>
      </w:r>
      <w:r>
        <w:rPr>
          <w:sz w:val="32"/>
          <w:szCs w:val="32"/>
        </w:rPr>
        <w:t>总之，“你看起来很美味下载”是一个非常有效的手段，不仅适用于食品和娱乐产业，也可以应用于其他任何需要打破沉默、唤起兴趣并促进分享行为的事务。通过巧妙地利用视觉元素，加强品牌认知以及提升产品附加值，这一策略已经成为现代市场营销的一个重要组成部分。而对于那些希望在数字世界中脱颖而出的个人或企业来说，该策略尤为重要，因为它能够帮助他们更快地进入人们的心理焦点，从而实现真正意义上的“口碑传播”。</w:t>
      </w:r>
      <w:r>
        <w:rPr>
          <w:sz w:val="32"/>
          <w:szCs w:val="32"/>
        </w:rPr>
        <w:t>&lt;/p&gt;&lt;p&gt;&lt;a href = "/doc/613557-</w:t>
      </w:r>
      <w:r>
        <w:rPr>
          <w:sz w:val="32"/>
          <w:szCs w:val="32"/>
        </w:rPr>
        <w:t>你看起来很美味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气四溢探索你看起来很美味下载的诱惑与魅力</w:t>
      </w:r>
      <w:r>
        <w:rPr>
          <w:sz w:val="32"/>
          <w:szCs w:val="32"/>
        </w:rPr>
        <w:t>.doc" rel="alternate" download="613557-</w:t>
      </w:r>
      <w:r>
        <w:rPr>
          <w:sz w:val="32"/>
          <w:szCs w:val="32"/>
        </w:rPr>
        <w:t>你看起来很美味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气四溢探索你看起来很美味下载的诱惑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