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对准故事开始如何通过坐下来视频展现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对准，故事开始：如何通过坐下来视频展现生活美学</w:t>
      </w:r>
      <w:r>
        <w:rPr>
          <w:sz w:val="32"/>
          <w:szCs w:val="32"/>
        </w:rPr>
        <w:t>&lt;/p&gt;&lt;p&gt;&lt;img src="/static-img/TdZWVU1oD44LzcY7QeDXCmcNORwAexJh9ijU3J9jH26x3TlTO_QNnsVl08MDZ7XF.jpg"&gt;&lt;/p&gt;&lt;p&gt;</w:t>
      </w:r>
      <w:r>
        <w:rPr>
          <w:sz w:val="32"/>
          <w:szCs w:val="32"/>
        </w:rPr>
        <w:t>在现代社会，随着智能手机和相机技术的普及，“坐下来视频”成为了一种新的表达自我、分享生活方式的方式。它不仅仅是一种记录日常片段的工具，更是展示个人品味、创造生活美学的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坐下来视频”的核心是静态，而非动作。在这种类型的视频中，你需要将镜头稳定地固定在一个地方，让观众感受到你的存在感。这就要求你必须有良好的摄像基础，比如了解光线、色彩搭配以及平衡等基本原则。</w:t>
      </w:r>
      <w:r>
        <w:rPr>
          <w:sz w:val="32"/>
          <w:szCs w:val="32"/>
        </w:rPr>
        <w:t>&lt;/p&gt;&lt;p&gt;&lt;img src="/static-img/eLxF8pv59pIIjgMabD4pXWcNORwAexJh9ijU3J9jH26V2SgPKwfoCp2w2_qzm6JUGYEm1UPsIrt0KU-5QnSd6DMlc0vpATxuSPLPIHDstpE.png"&gt;&lt;/p&gt;&lt;p&gt;</w:t>
      </w:r>
      <w:r>
        <w:rPr>
          <w:sz w:val="32"/>
          <w:szCs w:val="32"/>
        </w:rPr>
        <w:t>其次，在拍摄前，你需要准备好场景。如果是在室内，尽量打扫干净，选择温馨舒适的背景。而室外，则应考虑天气和自然光线，这些都能为你的视频增添更多自然而然的情趣。自己对准了坐下来视频，可以让观众更深入地体验到你所处环境中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物和事物会给人带来不同的视觉享受。你可以尝试与家人朋友一起拍摄，一边聊天一边互动；或者捕捉到城市中的小确幸，如街角的小吃摊或公园里的孩子们玩耍，这些都是生活美学中不可多得的素材。</w:t>
      </w:r>
      <w:r>
        <w:rPr>
          <w:sz w:val="32"/>
          <w:szCs w:val="32"/>
        </w:rPr>
        <w:t>&lt;/p&gt;&lt;p&gt;&lt;img src="/static-img/cE6D7_joOWtxxZhug6b3qGcNORwAexJh9ijU3J9jH26V2SgPKwfoCp2w2_qzm6JUGYEm1UPsIrt0KU-5QnSd6DMlc0vpATxuSPLPIHDstpE.png"&gt;&lt;/p&gt;&lt;p&gt;</w:t>
      </w:r>
      <w:r>
        <w:rPr>
          <w:sz w:val="32"/>
          <w:szCs w:val="32"/>
        </w:rPr>
        <w:t>此外，在后期处理上，也很重要。你可以使用一些简单的手工技巧，比如调整亮度和饱和度，使整个画面更加柔和吸引人；或者添加音乐作为背景音，以营造出一种放松或激情澎湃的氛围。此时，此刻，是不是已经能够感觉到“坐下来”的每一帧都充满了生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分享与交流。把你的作品发布在社交媒体平台上，与他人的反馈进行沟通。这不仅能够得到别人的认可，也能不断提升自己的拍照技巧，从而形成良性循环，为自己的生活美学贡献更多精彩瞬间。</w:t>
      </w:r>
      <w:r>
        <w:rPr>
          <w:sz w:val="32"/>
          <w:szCs w:val="32"/>
        </w:rPr>
        <w:t>&lt;/p&gt;&lt;p&gt;&lt;img src="/static-img/8JsrUUN7mi1LT9sE77ufI2cNORwAexJh9ijU3J9jH26V2SgPKwfoCp2w2_qzm6JUGYEm1UPsIrt0KU-5QnSd6DMlc0vpATxuSPLPIHDstpE.png"&gt;&lt;/p&gt;&lt;p&gt;</w:t>
      </w:r>
      <w:r>
        <w:rPr>
          <w:sz w:val="32"/>
          <w:szCs w:val="32"/>
        </w:rPr>
        <w:t>总之，“坐下来视频”是一种既简单又深奥的艺术形式，它让我们从日常琐事中寻找灵感，从平凡中汲取奇迹。只要自己对准了这部电影，就一定能找到属于自己的独特风格，用最真实，最生动的声音去讲述这个世界上的每一个角落。</w:t>
      </w:r>
      <w:r>
        <w:rPr>
          <w:sz w:val="32"/>
          <w:szCs w:val="32"/>
        </w:rPr>
        <w:t>&lt;/p&gt;&lt;p&gt;&lt;a href = "/doc/613416-</w:t>
      </w:r>
      <w:r>
        <w:rPr>
          <w:sz w:val="32"/>
          <w:szCs w:val="32"/>
        </w:rPr>
        <w:t>镜头对准故事开始如何通过坐下来视频展现生活美学</w:t>
      </w:r>
      <w:r>
        <w:rPr>
          <w:sz w:val="32"/>
          <w:szCs w:val="32"/>
        </w:rPr>
        <w:t>.doc" rel="alternate" download="613416-</w:t>
      </w:r>
      <w:r>
        <w:rPr>
          <w:sz w:val="32"/>
          <w:szCs w:val="32"/>
        </w:rPr>
        <w:t>镜头对准故事开始如何通过坐下来视频展现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