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末日快乐在废墟中寻找希望的序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世界末日的那一刻，人们普遍认为所有的快乐都将随之消逝。然而，在废墟中寻找希望的旅程，却是对生命最真实、最深沉的庆祝。</w:t>
      </w:r>
      <w:r>
        <w:rPr>
          <w:sz w:val="32"/>
          <w:szCs w:val="32"/>
        </w:rPr>
        <w:t>&lt;/p&gt;&lt;p&gt;&lt;img src="/static-img/A8FSiuyzWGseKTW0GW3DjK4ZIss4Z3pECFnOtA7v5DGrYymAkdCupFKXF4sf0l5f.jpg"&gt;&lt;/p&gt;&lt;p&gt;</w:t>
      </w:r>
      <w:r>
        <w:rPr>
          <w:sz w:val="32"/>
          <w:szCs w:val="32"/>
        </w:rPr>
        <w:t>末日来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核弹如同天罚般落下，世界瞬间陷入了黑暗与混乱。城市被摧毁，生灵涂炭。这个时刻，或许是人类历史上最为悲惨的一幕，但也是一个新的起点。在这片被火光照亮的地球上，每个人都成了孤独的人类，面对的是未知和无尽的恐惧。</w:t>
      </w:r>
      <w:r>
        <w:rPr>
          <w:sz w:val="32"/>
          <w:szCs w:val="32"/>
        </w:rPr>
        <w:t>&lt;/p&gt;&lt;p&gt;&lt;img src="/static-img/wj_lyu7OI3lYDsyeiTBt_a4ZIss4Z3pECFnOtA7v5DHwbq6CL-jQXaNGNuiBvVstoEa741Uso0yoeGNAfwyd2fBuroIv6NBdo0Y26IG9Wy1QUJwpEDfzxqMMrUWaSA7zNOJ3t8Ojyylfuw6zeCZieg.png"&gt;&lt;/p&gt;&lt;p&gt;</w:t>
      </w:r>
      <w:r>
        <w:rPr>
          <w:sz w:val="32"/>
          <w:szCs w:val="32"/>
        </w:rPr>
        <w:t>末日后的新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便是在这样绝望的情况下，也有人选择了不同的道路——他们用“末日快乐”作为一种反叛精神，用它来表达对未来不确定性的勇敢面对，用它来提醒自己，即使在最坏的情况下，也要找到属于自己的幸福和意义。这是一种对于生存本身的尊重，一种对于人性坚韧不拔的肯定。</w:t>
      </w:r>
      <w:r>
        <w:rPr>
          <w:sz w:val="32"/>
          <w:szCs w:val="32"/>
        </w:rPr>
        <w:t>&lt;/p&gt;&lt;p&gt;&lt;img src="/static-img/K-oujZFwogOpAf98_h4YCK4ZIss4Z3pECFnOtA7v5DHwbq6CL-jQXaNGNuiBvVstoEa741Uso0yoeGNAfwyd2fBuroIv6NBdo0Y26IG9Wy1QUJwpEDfzxqMMrUWaSA7zNOJ3t8Ojyylfuw6zeCZieg.png"&gt;&lt;/p&gt;&lt;p&gt;</w:t>
      </w:r>
      <w:r>
        <w:rPr>
          <w:sz w:val="32"/>
          <w:szCs w:val="32"/>
        </w:rPr>
        <w:t>在废墟中，他们开始重新构建社会，用手中的工具创造出新的家园。在这个过程中，他们发现了前所未有的团结与合作，这些曾经因竞争而分裂的人们，现在却因为共同目标而紧密相连。这份团结，是一种特殊的情感，是一种只有在极端情况下才能体现出的“末日快乐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复兴</w:t>
      </w:r>
      <w:r>
        <w:rPr>
          <w:sz w:val="32"/>
          <w:szCs w:val="32"/>
        </w:rPr>
        <w:t>&lt;/p&gt;&lt;p&gt;&lt;img src="/static-img/bCMQp9CAQbIafJdFt8ay8K4ZIss4Z3pECFnOtA7v5DHwbq6CL-jQXaNGNuiBvVstoEa741Uso0yoeGNAfwyd2fBuroIv6NBdo0Y26IG9Wy1QUJwpEDfzxqMMrUWaSA7zNOJ3t8Ojyylfuw6zeCZieg.png"&gt;&lt;/p&gt;&lt;p&gt;</w:t>
      </w:r>
      <w:r>
        <w:rPr>
          <w:sz w:val="32"/>
          <w:szCs w:val="32"/>
        </w:rPr>
        <w:t>文化是人类文明的一部分，它能够让我们忘记痛苦，让我们看到希望。而在末日之后，这种文化复兴也成为了维系社会秩序的一个重要方面。通过音乐、舞蹈、绘画等艺术形式，他们表达了内心深处的情感，以及对未来美好生活态度上的积极向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艺术作品，不仅仅是一种自我表达，更是一个时代见证，它们承载着人们对于自由、爱情和生命价值观念的一次又一次质疑和探索。这正是那种只能在“末日快乐”的背景下展现出来的人类精神力量——即使在地球已经破碎的时候，我们依然能找到活下去的心理动力。</w:t>
      </w:r>
      <w:r>
        <w:rPr>
          <w:sz w:val="32"/>
          <w:szCs w:val="32"/>
        </w:rPr>
        <w:t>&lt;/p&gt;&lt;p&gt;&lt;img src="/static-img/g8_-1bKQ_C0Rrtvimo6Dca4ZIss4Z3pECFnOtA7v5DHwbq6CL-jQXaNGNuiBvVstoEa741Uso0yoeGNAfwyd2fBuroIv6NBdo0Y26IG9Wy1QUJwpEDfzxqMMrUWaSA7zNOJ3t8Ojyylfuw6zeCZieg.png"&gt;&lt;/p&gt;&lt;p&gt;</w:t>
      </w:r>
      <w:r>
        <w:rPr>
          <w:sz w:val="32"/>
          <w:szCs w:val="32"/>
        </w:rPr>
        <w:t>教育重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，无疑是任何社会发展进步不可或缺的一环。在这样的环境里，它变得尤为重要，因为它有助于传递知识，有助于培养新的思想，有助于建立一个更强大的社区。当孩子们学习如何从废弃物件中创造工具，当他们学习如何保护自己免受病菌侵袭时，那份来自老师的手稿上的字迹，就是一份关于“末日快乐”的礼物，这份礼物告诉他们，即使一切看似无望，也有可能重新开始，从零到英雄再次爬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意味着每个人的存在都是宝贵且值得珍视，而这种珍视恰恰体现了一种特别的心态——即使是在没有明天的时候，也要做好今天；即使是在最后一口气吹出之前，还要笑一次，“末日快乐”，就像是一个永恒不变的歌谣，为那些还没有放弃希望的人带去慰藉和鼓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寻找并拥抱希望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末日快乐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是一个简单的话语，它代表了一场心灵与身体之间巨大的较量。一边是在死亡阴影下的生存斗争，一边是在生死悬念中的追求意义。一旦你决定继续前行，无论外界多么残酷，你都会发现，只有那些真正懂得欣赏现在，与其说这是庆祝，而不如说这是自然赋予给我们的善良回应——接受这一切，并以此为基础，再次迎接阳光。那时候，你会发现，在每个人的眼里，都有一盏灯，照亮着这片荒凉的大地。而这，就是真正意义上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末日快樂”。</w:t>
      </w:r>
      <w:r>
        <w:rPr>
          <w:sz w:val="32"/>
          <w:szCs w:val="32"/>
        </w:rPr>
        <w:t>&lt;/p&gt;&lt;p&gt;&lt;a href = "/doc/613341-</w:t>
      </w:r>
      <w:r>
        <w:rPr>
          <w:sz w:val="32"/>
          <w:szCs w:val="32"/>
        </w:rPr>
        <w:t>末日快乐在废墟中寻找希望的序曲</w:t>
      </w:r>
      <w:r>
        <w:rPr>
          <w:sz w:val="32"/>
          <w:szCs w:val="32"/>
        </w:rPr>
        <w:t>.doc" rel="alternate" download="613341-</w:t>
      </w:r>
      <w:r>
        <w:rPr>
          <w:sz w:val="32"/>
          <w:szCs w:val="32"/>
        </w:rPr>
        <w:t>末日快乐在废墟中寻找希望的序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