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春日游乐场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乐场的欢笑</w:t>
      </w:r>
      <w:r>
        <w:rPr>
          <w:sz w:val="32"/>
          <w:szCs w:val="32"/>
        </w:rPr>
        <w:t>&lt;/p&gt;&lt;p&gt;&lt;img src="/static-img/WR-zXe5Xxlfb6p74M85GJRaGbzXySsAfO-X4HT6uIb_JyKricnIQ2NI8hU9be_yO.png"&gt;&lt;/p&gt;&lt;p&gt;</w:t>
      </w:r>
      <w:r>
        <w:rPr>
          <w:sz w:val="32"/>
          <w:szCs w:val="32"/>
        </w:rPr>
        <w:t>在这个温暖的季节里，人们总是渴望逃离城市的喧嚣，回到自然怀抱中寻找那份久违的宁静与快乐。春日游乐场，就如同一个充满活力的绿洲，它坐落在市郊的一条名为“乐园路”的小巷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春日游乐场成为孩子们最喜欢的地方？</w:t>
      </w:r>
      <w:r>
        <w:rPr>
          <w:sz w:val="32"/>
          <w:szCs w:val="32"/>
        </w:rPr>
        <w:t>&lt;/p&gt;&lt;p&gt;&lt;img src="/static-img/Vh_QI40yRPnNfNVeIoyBrRaGbzXySsAfO-X4HT6uIb-SHHvEZKrrg5S_XNnpmKWkznRF9Jv01RoDl7dVdMYc2A.png"&gt;&lt;/p&gt;&lt;p&gt;</w:t>
      </w:r>
      <w:r>
        <w:rPr>
          <w:sz w:val="32"/>
          <w:szCs w:val="32"/>
        </w:rPr>
        <w:t>春天到来时，周围一片翠绿欲滴，那些刚破土而出的嫩芽，在微风中轻轻摇曳，每一片都是大自然赋予生命之力的一抹斑斓色彩。而这座游乐场，则似乎被这些生机勃勃的花朵所环绕，它不仅是一处娱乐设施，更是一个展现出生命无限美好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满了地面，那些五彩缤纷的小车、旋转木马、滑梯和攀岩墙，都显得格外诱人。孩子们高兴地穿梭于这些设施之间，他们的声音响彻整个公园，是那么纯真又可爱。父母则坐在旁边，一边看着孩子们玩耍，一边感受着心中的温暖。这时候，他们才明白，为何说“童年是最美好的记忆”。</w:t>
      </w:r>
      <w:r>
        <w:rPr>
          <w:sz w:val="32"/>
          <w:szCs w:val="32"/>
        </w:rPr>
        <w:t>&lt;/p&gt;&lt;p&gt;&lt;img src="/static-img/7OKFBfdZqCZMscTUIda9GRaGbzXySsAfO-X4HT6uIb-SHHvEZKrrg5S_XNnpmKWkznRF9Jv01RoDl7dVdMYc2A.png"&gt;&lt;/p&gt;&lt;p&gt;</w:t>
      </w:r>
      <w:r>
        <w:rPr>
          <w:sz w:val="32"/>
          <w:szCs w:val="32"/>
        </w:rPr>
        <w:t>为什么说春日游乐场是成长过程中的重要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从简单的事情中找到快乐，而不是像过去那样只追求刺激。在这里，每一次跌倒都成为了宝贵的经验，每一次尝试新事物都是一次勇敢的心跳。对于成人来说，这个地方不再只是一个娱乐目的地，而是一个回忆起往昔自我探索岁月的地方。</w:t>
      </w:r>
      <w:r>
        <w:rPr>
          <w:sz w:val="32"/>
          <w:szCs w:val="32"/>
        </w:rPr>
        <w:t>&lt;/p&gt;&lt;p&gt;&lt;img src="/static-img/awbPkrlEPCxfrJ07OouTfBaGbzXySsAfO-X4HT6uIb-SHHvEZKrrg5S_XNnpmKWkznRF9Jv01RoDl7dVdMYc2A.jpg"&gt;&lt;/p&gt;&lt;p&gt;</w:t>
      </w:r>
      <w:r>
        <w:rPr>
          <w:sz w:val="32"/>
          <w:szCs w:val="32"/>
        </w:rPr>
        <w:t>在这个特殊的小径上，有没有一种特别的情感能够永远留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“乐园路”，你会发现这里有很多历史痕迹和故事背后的人物。在某个角落，你可能会遇见那些曾经作为儿童手牵手跑过此地，现在带着自己的孩子重返故乡的人；或是在另一个角落，你听到了老人的叙述，他讲述的是自己曾经在这里度过了难忘夏天，以及那些他永远不会忘记的事迹。</w:t>
      </w:r>
      <w:r>
        <w:rPr>
          <w:sz w:val="32"/>
          <w:szCs w:val="32"/>
        </w:rPr>
        <w:t>&lt;/p&gt;&lt;p&gt;&lt;img src="/static-img/uG2x-gXIUkY2ukMkgHA_9xaGbzXySsAfO-X4HT6uIb-SHHvEZKrrg5S_XNnpmKWkznRF9Jv01RoDl7dVdMYc2A.jpg"&gt;&lt;/p&gt;&lt;p&gt;</w:t>
      </w:r>
      <w:r>
        <w:rPr>
          <w:sz w:val="32"/>
          <w:szCs w:val="32"/>
        </w:rPr>
        <w:t>最后，当夕阳西下，把整个公园染成了金色的光辉时，你会感到一种深深的情感：这是对生活的一种肯定，也是一种对未来的期待。这座游樂場，不仅仅是一个地方，它代表了一段我们共同成长旅程上的记忆，也预示着新的开始正等待着我们去探索。</w:t>
      </w:r>
      <w:r>
        <w:rPr>
          <w:sz w:val="32"/>
          <w:szCs w:val="32"/>
        </w:rPr>
        <w:t>&lt;/p&gt;&lt;p&gt;&lt;a href = "/doc/613314-</w:t>
      </w:r>
      <w:r>
        <w:rPr>
          <w:sz w:val="32"/>
          <w:szCs w:val="32"/>
        </w:rPr>
        <w:t>乐园路春日游乐场的欢笑</w:t>
      </w:r>
      <w:r>
        <w:rPr>
          <w:sz w:val="32"/>
          <w:szCs w:val="32"/>
        </w:rPr>
        <w:t>.doc" rel="alternate" download="613314-</w:t>
      </w:r>
      <w:r>
        <w:rPr>
          <w:sz w:val="32"/>
          <w:szCs w:val="32"/>
        </w:rPr>
        <w:t>乐园路春日游乐场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