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语韵探索奢字的读音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文里，“奢”这个字，常常与高档次、豪华的生活方式或物品联系在一起。然而，它的读音却是很多人不熟悉的。今天，我们就来探索“奢”怎么读，以及它背后的文化内涵。</w:t>
      </w:r>
      <w:r>
        <w:rPr>
          <w:sz w:val="32"/>
          <w:szCs w:val="32"/>
        </w:rPr>
        <w:t>&lt;/p&gt;&lt;p&gt;&lt;img src="/static-img/hYMhSl6MTjAuTFjyioW0URrjS6dn9DPW1blesH6OYAd6QZzfZuwkZgkAHc0zlASv.jpg"&gt;&lt;/p&gt;&lt;p&gt;</w:t>
      </w:r>
      <w:r>
        <w:rPr>
          <w:sz w:val="32"/>
          <w:szCs w:val="32"/>
        </w:rPr>
        <w:t>一、奢字的发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奢”的正确发音。这个字由古汉语中的两部分组成：上半部为“韵”，下半部为“心”。合起来，“奢”的发音大致是</w:t>
      </w:r>
      <w:r>
        <w:rPr>
          <w:sz w:val="32"/>
          <w:szCs w:val="32"/>
        </w:rPr>
        <w:t>[shē]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&amp;#34;sh&amp;#34;</w:t>
      </w:r>
      <w:r>
        <w:rPr>
          <w:sz w:val="32"/>
          <w:szCs w:val="32"/>
        </w:rPr>
        <w:t>类似于英语中的</w:t>
      </w:r>
      <w:r>
        <w:rPr>
          <w:sz w:val="32"/>
          <w:szCs w:val="32"/>
        </w:rPr>
        <w:t>&amp;#34;sh&amp;#34;</w:t>
      </w:r>
      <w:r>
        <w:rPr>
          <w:sz w:val="32"/>
          <w:szCs w:val="32"/>
        </w:rPr>
        <w:t>（如</w:t>
      </w:r>
      <w:r>
        <w:rPr>
          <w:sz w:val="32"/>
          <w:szCs w:val="32"/>
        </w:rPr>
        <w:t>ship</w:t>
      </w:r>
      <w:r>
        <w:rPr>
          <w:sz w:val="32"/>
          <w:szCs w:val="32"/>
        </w:rPr>
        <w:t>），而后面的</w:t>
      </w:r>
      <w:r>
        <w:rPr>
          <w:sz w:val="32"/>
          <w:szCs w:val="32"/>
        </w:rPr>
        <w:t>&amp;#39;e&amp;#39;</w:t>
      </w:r>
      <w:r>
        <w:rPr>
          <w:sz w:val="32"/>
          <w:szCs w:val="32"/>
        </w:rPr>
        <w:t>则像普通话中的一声轻微的元音。</w:t>
      </w:r>
      <w:r>
        <w:rPr>
          <w:sz w:val="32"/>
          <w:szCs w:val="32"/>
        </w:rPr>
        <w:t>&lt;/p&gt;&lt;p&gt;&lt;img src="/static-img/9hA5aMYGBzuVvWtKb0tjDBrjS6dn9DPW1blesH6OYAcpminUEsHVDkmi5_4FZc2iBaL9ifH-Sv_fsaSAMN-U_zMlc0vpATxuSPLPIHDstpE.jpg"&gt;&lt;/p&gt;&lt;p&gt;</w:t>
      </w:r>
      <w:r>
        <w:rPr>
          <w:sz w:val="32"/>
          <w:szCs w:val="32"/>
        </w:rPr>
        <w:t>二、词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表示豪华或者过度浪费之外，“奢”还有其他含义，比如说可以用来形容某些事物非常珍贵或稀少，如“天地之美，不可言也；人间之奇，不可量也。”这里，“奢”指的是自然界中无法完全用语言描述或衡量的事物，这种使用方式体现了对其价值和难以企及性的一种赞美。</w:t>
      </w:r>
      <w:r>
        <w:rPr>
          <w:sz w:val="32"/>
          <w:szCs w:val="32"/>
        </w:rPr>
        <w:t>&lt;/p&gt;&lt;p&gt;&lt;img src="/static-img/fvtxYnalCT4pVsm7FnzBDxrjS6dn9DPW1blesH6OYAcpminUEsHVDkmi5_4FZc2iBaL9ifH-Sv_fsaSAMN-U_zMlc0vpATxuSPLPIHDstpE.jpg"&gt;&lt;/p&gt;&lt;p&gt;</w:t>
      </w:r>
      <w:r>
        <w:rPr>
          <w:sz w:val="32"/>
          <w:szCs w:val="32"/>
        </w:rPr>
        <w:t>三、“奢华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经济快速发展和消费升级的大背景下，“奢华”已经成为一种流行词汇，用以形容那些极具代表性的、高端品牌或者精致设计的手表、珠宝等商品。在这种情况下，“如何定义‘奢’？”成了一个重要的话题，因为人们开始质疑什么才算真正的高端，而非简单追求名牌效应。</w:t>
      </w:r>
      <w:r>
        <w:rPr>
          <w:sz w:val="32"/>
          <w:szCs w:val="32"/>
        </w:rPr>
        <w:t>&lt;/p&gt;&lt;p&gt;&lt;img src="/static-img/ac24hj62dk_vlomgmKdv9xrjS6dn9DPW1blesH6OYAcpminUEsHVDkmi5_4FZc2iBaL9ifH-Sv_fsaSAMN-U_zMlc0vpATxuSPLPIHDstpE.jpg"&gt;&lt;/p&gt;&lt;p&gt;**</w:t>
      </w:r>
      <w:r>
        <w:rPr>
          <w:sz w:val="32"/>
          <w:szCs w:val="32"/>
        </w:rPr>
        <w:t>四、“超凡脱俗”的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是“奢”的一个重要应用场景。在绘画、雕塑乃至建筑设计中，当创作者追求超越常规限制，以独特视角展示作品时，他们往往被称作具有极高的艺术造诣，即所谓的“超凡脱俗”。这样的艺术作品往往能让观者感受到一种无与伦比的心灵震撼，这正是因为它们触及到了人类情感深处的情感共鸣，那是一种难以言喻又令人沉醉的事情，是不是很接近那个早已忘记了，但又突然回忆起来，却依然那么清晰和强烈的情感呢？</w:t>
      </w:r>
      <w:r>
        <w:rPr>
          <w:sz w:val="32"/>
          <w:szCs w:val="32"/>
        </w:rPr>
        <w:t>&lt;/p&gt;&lt;p&gt;&lt;img src="/static-img/CItKmdhjmxyKJP0FaMTw4hrjS6dn9DPW1blesH6OYAcpminUEsHVDkmi5_4FZc2iBaL9ifH-Sv_fsaSAMN-U_zMlc0vpATxuSPLPIHDstpE.jpg"&gt;&lt;/p&gt;&lt;p&gt;</w:t>
      </w:r>
      <w:r>
        <w:rPr>
          <w:sz w:val="32"/>
          <w:szCs w:val="32"/>
        </w:rPr>
        <w:t>总结来说，虽然有时候我们可能会认为自己了解某个词汇，但只要稍微深入挖掘，就会发现隐藏在表面下的更多意蕴。而对于这样一个充满复杂内涵且历史悠久的一个字——“奢”，它不仅仅是一个单纯的声音，更是一个承载着丰富文化信息的小小符号。这就是为什么每当有人问起：“怎样才能更好地理解‘广’字？”我就会告诉他们，要去细细品味文字背后的故事，在其中寻找答案。</w:t>
      </w:r>
      <w:r>
        <w:rPr>
          <w:sz w:val="32"/>
          <w:szCs w:val="32"/>
        </w:rPr>
        <w:t>&lt;/p&gt;&lt;p&gt;&lt;a href = "/doc/613063-</w:t>
      </w:r>
      <w:r>
        <w:rPr>
          <w:sz w:val="32"/>
          <w:szCs w:val="32"/>
        </w:rPr>
        <w:t>奢华语韵探索奢字的读音与文化内涵</w:t>
      </w:r>
      <w:r>
        <w:rPr>
          <w:sz w:val="32"/>
          <w:szCs w:val="32"/>
        </w:rPr>
        <w:t>.doc" rel="alternate" download="613063-</w:t>
      </w:r>
      <w:r>
        <w:rPr>
          <w:sz w:val="32"/>
          <w:szCs w:val="32"/>
        </w:rPr>
        <w:t>奢华语韵探索奢字的读音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