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游四海之旅闲云我行将止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天地？</w:t>
      </w:r>
      <w:r>
        <w:rPr>
          <w:sz w:val="32"/>
          <w:szCs w:val="32"/>
        </w:rPr>
        <w:t>&lt;/p&gt;&lt;p&gt;&lt;img src="/static-img/AXYCW0dcnlQ_O21BC99I3LfkikRESiMaUzCsrYrg_q0PGPDhASext3SHhBVqBZwP.jpg"&gt;&lt;/p&gt;&lt;p&gt;</w:t>
      </w:r>
      <w:r>
        <w:rPr>
          <w:sz w:val="32"/>
          <w:szCs w:val="32"/>
        </w:rPr>
        <w:t>在这个世界上，每个人都有着不同的梦想和追求。有些人选择安稳地生活在一个固定的位置，而有些人则渴望去探索未知，去发现那个属于自己的天地。我是一个喜欢旅行的人，我总是渴望去到那些远方的地方，看看他们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被某个地方深深吸引？</w:t>
      </w:r>
      <w:r>
        <w:rPr>
          <w:sz w:val="32"/>
          <w:szCs w:val="32"/>
        </w:rPr>
        <w:t>&lt;/p&gt;&lt;p&gt;&lt;img src="/static-img/uMHAziBnE5o6KJx_tjPfb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我记得有一次，我看到了一幅画，那是一片遥远的山川。那里的山峦高耸入云，水流潺潺，风景如画。我就知道，这里一定是个特别的地方。于是，我开始计划我的旅行，从未经历过的路上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闲云我行将止”？</w:t>
      </w:r>
      <w:r>
        <w:rPr>
          <w:sz w:val="32"/>
          <w:szCs w:val="32"/>
        </w:rPr>
        <w:t>&lt;/p&gt;&lt;p&gt;&lt;img src="/static-img/IIW5nRSIIozKg4hzN5tKibfkikRESiMaUzCsrYrg_q3Ek85LP5dBjAjZ7hHN9HaonHFwL6P7-94pj14rkvyEkiaMmY1di8xwZWqQvc2Uc9GtepsPPLO2vfervWBPbB6j-4YzAThMVNBBHH0XFh0I4Q.jpg"&gt;&lt;/p&gt;&lt;p&gt;“</w:t>
      </w:r>
      <w:r>
        <w:rPr>
          <w:sz w:val="32"/>
          <w:szCs w:val="32"/>
        </w:rPr>
        <w:t>闲云我行将止”，这句话出自唐代诗人李白的《静夜思》，表达了诗人的内心世界。他在夜晚独自一人时，对于生命中的种种无奈和对美好事物的向往感到迷茫。这让我想到，在我们漫长的人生旅途中，我们会遇到很多这样的时刻，也许是在一片寂静的自然景色前，也许是在一个充满挑战的地方。这些瞬间，让我们停下脚步，思考我们的方向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如何选择？</w:t>
      </w:r>
      <w:r>
        <w:rPr>
          <w:sz w:val="32"/>
          <w:szCs w:val="32"/>
        </w:rPr>
        <w:t>&lt;/p&gt;&lt;p&gt;&lt;img src="/static-img/fXJHnHC9BdYxc8HnZYIOi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当我踏上了那条通往遥远山川的小径时，我心里充满了期待与不安。但随着时间推移，我发现自己并没有因为困难而放弃，而是更加坚定了要达到目标的心理状态。在这个过程中，我体验到了成长，也学会了更多关于勇气、毅力和坚持不懈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值得被讲述吗？</w:t>
      </w:r>
      <w:r>
        <w:rPr>
          <w:sz w:val="32"/>
          <w:szCs w:val="32"/>
        </w:rPr>
        <w:t>&lt;/p&gt;&lt;p&gt;&lt;img src="/static-img/cWhG6BJI3z_T3cedEbqa6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回想起过去的一切，无论成功还是失败，都构成了我的宝贵财富。当我站在那片美丽的大自然前，看着周围的一切，一切似乎都是那么完美无瑕。我明白，每个人的故事都是独特且重要的，它们值得被讲述，被传承下去，就像是我现在所做的一样——记录下这段旅程，将它变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有自己的“闲云”等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路上的风风雨雨，以及即将展开的新篇章，现在我更清楚一些什么才真正重要：不仅仅是目的地，更重要的是沿途所学到的东西，以及那些不能用言语来描述的情感。而对于未来，“闲云我行将止”的感觉已经慢慢消失，因为现在，这一切都变成了我的经验和智慧，让它们成为指导未来的灯塔。如果你还有没有自己想要实现但还没开始的事业，或许可以从这里开始，那就是你的“闲云”。</w:t>
      </w:r>
      <w:r>
        <w:rPr>
          <w:sz w:val="32"/>
          <w:szCs w:val="32"/>
        </w:rPr>
        <w:t>&lt;/p&gt;&lt;p&gt;&lt;a href = "/doc/612995-</w:t>
      </w:r>
      <w:r>
        <w:rPr>
          <w:sz w:val="32"/>
          <w:szCs w:val="32"/>
        </w:rPr>
        <w:t>云游四海之旅闲云我行将止的不懈追求</w:t>
      </w:r>
      <w:r>
        <w:rPr>
          <w:sz w:val="32"/>
          <w:szCs w:val="32"/>
        </w:rPr>
        <w:t>.doc" rel="alternate" download="612995-</w:t>
      </w:r>
      <w:r>
        <w:rPr>
          <w:sz w:val="32"/>
          <w:szCs w:val="32"/>
        </w:rPr>
        <w:t>云游四海之旅闲云我行将止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