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婚姻的诱惑与挑战揭秘惹婚背后的心理与社会因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惹婚现象的兴起</w:t>
      </w:r>
      <w:r>
        <w:rPr>
          <w:sz w:val="32"/>
          <w:szCs w:val="32"/>
        </w:rPr>
        <w:t>&lt;/p&gt;&lt;p&gt;&lt;img src="/static-img/Rit9Kfc3c0B5MPp-hTJ-xLfkikRESiMaUzCsrYrg_q0PGPDhASext3SHhBVqBZwP.png"&gt;&lt;/p&gt;&lt;p&gt;</w:t>
      </w:r>
      <w:r>
        <w:rPr>
          <w:sz w:val="32"/>
          <w:szCs w:val="32"/>
        </w:rPr>
        <w:t>在当今社会，随着人们生活水平的提高和对幸福感追求的增强，“惹婚”成为了一种新的浪漫方式。很多年轻人选择通过一些特殊的手段，比如意外相遇、共同经历困难等，来推动自己的感情发展，这种方式虽然让人印象深刻，但也存在着许多潜在的问题和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驱动力分析</w:t>
      </w:r>
      <w:r>
        <w:rPr>
          <w:sz w:val="32"/>
          <w:szCs w:val="32"/>
        </w:rPr>
        <w:t>&lt;/p&gt;&lt;p&gt;&lt;img src="/static-img/C5Eq28ggKdJHvfZXEMjWaLfkikRESiMaUzCsrYrg_q3Ek85LP5dBjAjZ7hHN9HaonHFwL6P7-94pj14rkvyEkls4WKTkotuQe3fdYye7RKQGOvYIZFqTHx6OEXPiiVGt-4YzAThMVNBBHH0XFh0I4Q.png"&gt;&lt;/p&gt;&lt;p&gt;</w:t>
      </w:r>
      <w:r>
        <w:rPr>
          <w:sz w:val="32"/>
          <w:szCs w:val="32"/>
        </w:rPr>
        <w:t>从心理学角度看，人们之所以会选择“惹婚”，是因为这种方式能够满足他们内心深处对于爱情故事的一些幻想。比如说，他们可能希望有一段传奇般的情感经历，以此来证明自己的人生价值和爱情能力。而且，“惹婚”的过程往往充满了悬念和紧张感，这些都能刺激人的神经系统，从而产生强烈的情绪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文化因素影响</w:t>
      </w:r>
      <w:r>
        <w:rPr>
          <w:sz w:val="32"/>
          <w:szCs w:val="32"/>
        </w:rPr>
        <w:t>&lt;/p&gt;&lt;p&gt;&lt;img src="/static-img/e4VUFo7Zajp2pvACpQc_hbfkikRESiMaUzCsrYrg_q3Ek85LP5dBjAjZ7hHN9HaonHFwL6P7-94pj14rkvyEkls4WKTkotuQe3fdYye7RKQGOvYIZFqTHx6OEXPiiVGt-4YzAThMVNBBHH0XFh0I4Q.png"&gt;&lt;/p&gt;&lt;p&gt;</w:t>
      </w:r>
      <w:r>
        <w:rPr>
          <w:sz w:val="32"/>
          <w:szCs w:val="32"/>
        </w:rPr>
        <w:t>除了个人的心理需求，“惹婚”还受到社会文化环境的影响。在一些地区或社区里，如果有“一见钟情”的传统或者认为“命中注定”的观念，那么人们更倾向于采取一些非主流的手段来促成恋情。这不仅体现在个人之间，也反映在媒体作品中，对于这样的剧本元素非常欢迎，因为它能够吸引观众的心灵，并为故事增加戏剧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密关系建立中的角色扮演</w:t>
      </w:r>
      <w:r>
        <w:rPr>
          <w:sz w:val="32"/>
          <w:szCs w:val="32"/>
        </w:rPr>
        <w:t>&lt;/p&gt;&lt;p&gt;&lt;img src="/static-img/gr1k37agvmgkm7UIpv2VbrfkikRESiMaUzCsrYrg_q3Ek85LP5dBjAjZ7hHN9HaonHFwL6P7-94pj14rkvyEkls4WKTkotuQe3fdYye7RKQGOvYIZFqTHx6OEXPiiVGt-4YzAThMVNBBHH0XFh0I4Q.png"&gt;&lt;/p&gt;&lt;p&gt;</w:t>
      </w:r>
      <w:r>
        <w:rPr>
          <w:sz w:val="32"/>
          <w:szCs w:val="32"/>
        </w:rPr>
        <w:t>在“惹婚”过程中，双方需要互相展示出超乎寻常的关怀和支持，让对方觉得自己被特别对待。这就要求参与者们要有一定的社交技巧和沟通能力，以便能恰到好处地表现出自己的善良心态，同时也要确保彼此之间的情感真挚可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系稳定性的考验</w:t>
      </w:r>
      <w:r>
        <w:rPr>
          <w:sz w:val="32"/>
          <w:szCs w:val="32"/>
        </w:rPr>
        <w:t>&lt;/p&gt;&lt;p&gt;&lt;img src="/static-img/3tE_6d8heFdiisJfqoNWaLfkikRESiMaUzCsrYrg_q3Ek85LP5dBjAjZ7hHN9HaonHFwL6P7-94pj14rkvyEkls4WKTkotuQe3fdYye7RKQGOvYIZFqTHx6OEXPiiVGt-4YzAThMVNBBHH0XFh0I4Q.png"&gt;&lt;/p&gt;&lt;p&gt;</w:t>
      </w:r>
      <w:r>
        <w:rPr>
          <w:sz w:val="32"/>
          <w:szCs w:val="32"/>
        </w:rPr>
        <w:t>尽管“惹婚”听起来很浪漫，但实际上这是一场关于信任、承诺以及两个人是否真正适合彼此的大考验。如果没有一个坚实的心理基础，即使是最美妙的情愫也可能因为一点小事而崩溃。因此，在这个过程中，双方都需要不断地磨练自己的耐心与理解力，以期达到长久共存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多样性展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惹婚”的结果也是五花八门，有的人结下了美满夫妻，有的人则陷入了更多的心理创伤甚至是法律纠纷。无论如何，最重要的是每个人都应该明智地去处理自己的感情，不断学习如何正确应对各种复杂的情况，使得所谓的浪漫变得更加真实可触摸，而不是单纯依赖偶然发生的事故般的情感波动。</w:t>
      </w:r>
      <w:r>
        <w:rPr>
          <w:sz w:val="32"/>
          <w:szCs w:val="32"/>
        </w:rPr>
        <w:t>&lt;/p&gt;&lt;p&gt;&lt;a href = "/doc/612968-</w:t>
      </w:r>
      <w:r>
        <w:rPr>
          <w:sz w:val="32"/>
          <w:szCs w:val="32"/>
        </w:rPr>
        <w:t>婚姻的诱惑与挑战揭秘惹婚背后的心理与社会因素</w:t>
      </w:r>
      <w:r>
        <w:rPr>
          <w:sz w:val="32"/>
          <w:szCs w:val="32"/>
        </w:rPr>
        <w:t>.doc" rel="alternate" download="612968-</w:t>
      </w:r>
      <w:r>
        <w:rPr>
          <w:sz w:val="32"/>
          <w:szCs w:val="32"/>
        </w:rPr>
        <w:t>婚姻的诱惑与挑战揭秘惹婚背后的心理与社会因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