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剧情深处的温暖柠檬茶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深处的温暖：柠檬茶与共鸣</w:t>
      </w:r>
      <w:r>
        <w:rPr>
          <w:sz w:val="32"/>
          <w:szCs w:val="32"/>
        </w:rPr>
        <w:t>&lt;/p&gt;&lt;p&gt;&lt;img src="/static-img/OaoxcDpYgJ5UxtaLixwPoDxL1cpOdHTfHmixAATZFWBo5vbZzKUzWJPtVY8osVSh.jpg"&gt;&lt;/p&gt;&lt;p&gt;</w:t>
      </w:r>
      <w:r>
        <w:rPr>
          <w:sz w:val="32"/>
          <w:szCs w:val="32"/>
        </w:rPr>
        <w:t>在电影《肖申克的救赎》中，主人公安迪和他的朋友雷德首次相遇时，雷德向安迪递出了一杯柠檬茶。这个小细节不仅展现了两人之间即将形成的情谊，更是对整个故事的一种预示。在这个充满希望与失落、悲伤与坚持的世界里，柠檬茶成为了一个象征，它代表着生命中的点滴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之外，在我们生活的每一天，都有无数这样的“入戏扶他柠檬茶著”的瞬间。它们可能发生在最不经意的时候，也可能是我们刻意去寻找的小确幸。比如，那个下班路上被陌生人帮忙解锁车门的人；或者，是那个因为忘记带钥匙而敲门的小区保安，他微笑着说：“没关系，我可以陪你等家人回来的。”</w:t>
      </w:r>
      <w:r>
        <w:rPr>
          <w:sz w:val="32"/>
          <w:szCs w:val="32"/>
        </w:rPr>
        <w:t>&lt;/p&gt;&lt;p&gt;&lt;img src="/static-img/0nTLmS-Sp9W7HdMPxaECyzxL1cpOdHTfHmixAATZFWBI-ogQ7nyHAHHe-pzf1k6r1Pt1yzFJoS38qVKTlOcKaQ.jpg"&gt;&lt;/p&gt;&lt;p&gt;</w:t>
      </w:r>
      <w:r>
        <w:rPr>
          <w:sz w:val="32"/>
          <w:szCs w:val="32"/>
        </w:rPr>
        <w:t>这些“扶”字背后，是一种无私的关怀和帮助；它们让我们感受到了人类社会中那份复杂而又纯粹的情感纽带。在日常生活中，我们或许无法像电影一样显眼地表达这份情感，但只要我们的行为能够触动别人的心弦，那么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独自在超市购物，她的手指微微颤抖，因为她患有早期帕金森病。我站在旁边，没有做任何表示，只是默默地看着她的手。她似乎也感觉到了我的目光，便抬起头来，用一种平静却充满力量的声音说：“我知道您想帮忙，但是我已经习惯了。” 我愣住了，因为她的勇气让我感到敬佩。我没有多言，只是在心里默念了一句“谢谢”，然后继续买我的东西。当我走到收银台时，我发现老太太已经付完了，并且还留下了一张五元钱给收银员。那是我所见过最简单也最难忘的事之一。</w:t>
      </w:r>
      <w:r>
        <w:rPr>
          <w:sz w:val="32"/>
          <w:szCs w:val="32"/>
        </w:rPr>
        <w:t>&lt;/p&gt;&lt;p&gt;&lt;img src="/static-img/l__xiMOJPa8_4T7kQK_pcTxL1cpOdHTfHmixAATZFWBI-ogQ7nyHAHHe-pzf1k6r1Pt1yzFJoS38qVKTlOcKaQ.jpg"&gt;&lt;/p&gt;&lt;p&gt;</w:t>
      </w:r>
      <w:r>
        <w:rPr>
          <w:sz w:val="32"/>
          <w:szCs w:val="32"/>
        </w:rPr>
        <w:t>正如那位老人所表现出的勇气和坚韧，每一次真正意义上的“入戏扶他”，都是对另一个人生命力的一种肯定。而这种确认，不管它以何种形式出现，都能让我们的内心深处泛起一层温暖，就像那杯柠檬茶般，让心灵得以舒缓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无论你的命运如何变迁，请记得，即使是在最孤单的时候，也有人愿意伸出援手。如果你遇到了需要帮助的人，或许只是一杯热乎乎的柠檬茶，就足以让对方感受到不是孤单，而是一个世界全都支持他们前行。</w:t>
      </w:r>
      <w:r>
        <w:rPr>
          <w:sz w:val="32"/>
          <w:szCs w:val="32"/>
        </w:rPr>
        <w:t>&lt;/p&gt;&lt;p&gt;&lt;img src="/static-img/KWZF3TxMlwfFHpAz-eOIezxL1cpOdHTfHmixAATZFWBI-ogQ7nyHAHHe-pzf1k6r1Pt1yzFJoS38qVKTlOcKaQ.jpg"&gt;&lt;/p&gt;&lt;p&gt;&lt;a href = "/doc/612761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情深处的温暖柠檬茶与共鸣</w:t>
      </w:r>
      <w:r>
        <w:rPr>
          <w:sz w:val="32"/>
          <w:szCs w:val="32"/>
        </w:rPr>
        <w:t>.doc" rel="alternate" download="612761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情深处的温暖柠檬茶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