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传媒实验探索视听体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传媒技术的飞速发展给了我们前所未有的观看体验。含羞草传媒实验是这一趋势中的一朵奇花，它通过创新的技术手段，让观众能够更加沉浸式地体验到内容。</w:t>
      </w:r>
      <w:r>
        <w:rPr>
          <w:sz w:val="32"/>
          <w:szCs w:val="32"/>
        </w:rPr>
        <w:t>&lt;/p&gt;&lt;p&gt;&lt;img src="/static-img/0aRYXyV5RqqkKQySoA_vqhZsAhB0_2pRkVT1nGsAvZjXIVjIHFRpW6IalxFkO98s.jpg"&gt;&lt;/p&gt;&lt;p&gt;</w:t>
      </w:r>
      <w:r>
        <w:rPr>
          <w:sz w:val="32"/>
          <w:szCs w:val="32"/>
        </w:rPr>
        <w:t>多元化内容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传媒实验将视听结合，采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使得观众不仅能看到，还能听到、甚至感受到内容背后的情感和细节。这一创新为传统媒体提供了新的可能性，让故事更加生动立体。</w:t>
      </w:r>
      <w:r>
        <w:rPr>
          <w:sz w:val="32"/>
          <w:szCs w:val="32"/>
        </w:rPr>
        <w:t>&lt;/p&gt;&lt;p&gt;&lt;img src="/static-img/M41LJdQ1Q9rDmOMa5Dirwx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互动性与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设备，如智能手机或平板电脑，观众可以参与到内容创作过程中。这种互动性的增加，不仅提高了用户的参与度，也让他们对作品产生更深层次的情感联系，从而提升了作品的影响力。</w:t>
      </w:r>
      <w:r>
        <w:rPr>
          <w:sz w:val="32"/>
          <w:szCs w:val="32"/>
        </w:rPr>
        <w:t>&lt;/p&gt;&lt;p&gt;&lt;img src="/static-img/pviD8oevXPFYyEUogIgRPh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传媒实验还引入了一套先进的算法，以了解每个用户的偏好并提供精准推荐。这不仅提高了资源利用效率，更重要的是，为不同人群提供了最适合自己的观看体验，使其感觉到被理解和尊重。</w:t>
      </w:r>
      <w:r>
        <w:rPr>
          <w:sz w:val="32"/>
          <w:szCs w:val="32"/>
        </w:rPr>
        <w:t>&lt;/p&gt;&lt;p&gt;&lt;img src="/static-img/NQR7xiyW11-gaSUOJzz4uR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跨平台融合与流畅转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视频内容可以轻松在不同的平台之间流转，这使得观众无论身处何方，都能随时随地收看最新最热门的节目。而且，由于不同平台间数据同步，可以实现播放状态无缝切换，从而大大提升用户粘性。</w:t>
      </w:r>
      <w:r>
        <w:rPr>
          <w:sz w:val="32"/>
          <w:szCs w:val="32"/>
        </w:rPr>
        <w:t>&lt;/p&gt;&lt;p&gt;&lt;img src="/static-img/j01tXQkV6_nTjFord7XJBB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隐私保护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科技娱乐体验的时候，我们不能忽视隐私保护的问题。含羞草传媒实验注重数据安全，对个人信息采取严格保护措施，同时确保所有操作都是透明可控的，这样做不仅符合法律法规，也赢得了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包含丰富知识、艺术欣赏、历史回顾等多种类型内容时，我们发现这些新兴媒体形式并不只是娱乐，而是具有深远教育意义。此外，它们也能够促进社会文化交流，为全球文化融合贡献力量。</w:t>
      </w:r>
      <w:r>
        <w:rPr>
          <w:sz w:val="32"/>
          <w:szCs w:val="32"/>
        </w:rPr>
        <w:t>&lt;/p&gt;&lt;p&gt;&lt;a href = "/doc/612702-</w:t>
      </w:r>
      <w:r>
        <w:rPr>
          <w:sz w:val="32"/>
          <w:szCs w:val="32"/>
        </w:rPr>
        <w:t>含羞草传媒实验探索视听体验的边界</w:t>
      </w:r>
      <w:r>
        <w:rPr>
          <w:sz w:val="32"/>
          <w:szCs w:val="32"/>
        </w:rPr>
        <w:t>.doc" rel="alternate" download="612702-</w:t>
      </w:r>
      <w:r>
        <w:rPr>
          <w:sz w:val="32"/>
          <w:szCs w:val="32"/>
        </w:rPr>
        <w:t>含羞草传媒实验探索视听体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