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-</w:t>
      </w:r>
      <w:r>
        <w:rPr>
          <w:sz w:val="48"/>
          <w:szCs w:val="48"/>
        </w:rPr>
        <w:t>爱与音乐的交响成濑心美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音乐的交响：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&lt;/p&gt;&lt;p&gt;&lt;img src="/static-img/zlDd6urMfloTWz0pU5hpRRaGbzXySsAfO-X4HT6uIb_JyKricnIQ2NI8hU9be_yO.jpg"&gt;&lt;/p&gt;&lt;p&gt;</w:t>
      </w:r>
      <w:r>
        <w:rPr>
          <w:sz w:val="32"/>
          <w:szCs w:val="32"/>
        </w:rPr>
        <w:t>在这个充满数字化和技术革新的时代，音乐界有着一个特别的名字——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她的故事不仅是关于一个人的追求，更是关于爱与音乐之间不可思议的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濑心美，从小就对音乐充满了热情，她曾经是一名普通的小学生，但随着时间的推移，她发现自己真正想要的是成为一名职业钢琴家。于是，她开始了自己的学习之路。在一次偶然机会下，她遇见了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这个平台为她打开了一扇门，让她能够接触到世界各地最顶尖的音乐教程和演奏者。</w:t>
      </w:r>
      <w:r>
        <w:rPr>
          <w:sz w:val="32"/>
          <w:szCs w:val="32"/>
        </w:rPr>
        <w:t>&lt;/p&gt;&lt;p&gt;&lt;img src="/static-img/hSvBErSH1Cg-cQsrVuUlqxaGbzXySsAfO-X4HT6uIb-SHHvEZKrrg5S_XNnpmKWkznRF9Jv01RoDl7dVdMYc2A.jpg"&gt;&lt;/p&gt;&lt;p&gt;</w:t>
      </w:r>
      <w:r>
        <w:rPr>
          <w:sz w:val="32"/>
          <w:szCs w:val="32"/>
        </w:rPr>
        <w:t>通过不断地练习和学习，成濒的心美逐渐展现出了超乎常人想象的天赋。她以惊人的速度掌握了各种复杂技巧，不久后便在网络上获得了广泛认可。她利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分享自己的进步，每次上传视频都能吸引无数粉丝围观。这不仅帮助她积累了一大批支持者，也让她的梦想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途并不容易。面对来自网友的一些挑战，比如是否真的能脱离线下的教育体系独立发展等问题，成濒的心美始终保持着乐观的心态。她用实际行动证明，只要有毅力和决心，即使是在虚拟空间中也能实现真实世界中的目标。</w:t>
      </w:r>
      <w:r>
        <w:rPr>
          <w:sz w:val="32"/>
          <w:szCs w:val="32"/>
        </w:rPr>
        <w:t>&lt;/p&gt;&lt;p&gt;&lt;img src="/static-img/CUBEjZkfN_Oa2h286ukRdxaGbzXySsAfO-X4HT6uIb-SHHvEZKrrg5S_XNnpmKWkznRF9Jv01RoDl7dVdMYc2A.jpg"&gt;&lt;/p&gt;&lt;p&gt;</w:t>
      </w:r>
      <w:r>
        <w:rPr>
          <w:sz w:val="32"/>
          <w:szCs w:val="32"/>
        </w:rPr>
        <w:t>随着时间流逝，成濒的心美不仅在网络上崭露头角，还被一些知名机构邀请进行现场演出。这时，那些曾经质疑她的朋友们，都不得不承认这一切都是真的。而这些成功背后的秘诀，就是她从一开始就坚持使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款工具，它提供给她无限可能，让她的才华得到了最大程度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如果你是在寻找那份激动人心的声音，那么去搜索“成瀬 心 美 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吧，你将会听到那个独特的声音，以及它背后深藏的情感。你会明白，在这个数字化时代，无论你身处何方，只要有一颗热爱并且勇于追求梦想的心，就没有任何东西可以阻挡你的脚步，因为正如那首旋律一样，它将永远存在于我们的记忆中。</w:t>
      </w:r>
      <w:r>
        <w:rPr>
          <w:sz w:val="32"/>
          <w:szCs w:val="32"/>
        </w:rPr>
        <w:t>&lt;/p&gt;&lt;p&gt;&lt;img src="/static-img/y_cyuO9qTcpa2mcRWdYK0haGbzXySsAfO-X4HT6uIb-SHHvEZKrrg5S_XNnpmKWkznRF9Jv01RoDl7dVdMYc2A.jpg"&gt;&lt;/p&gt;&lt;p&gt;&lt;a href = "/doc/612519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爱与音乐的交响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rel="alternate" download="612519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爱与音乐的交响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