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我的宅男日记如何不让你发现我在直播间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动漫和游戏的年代，作为一个宅男，我有我的小秘密。每当我想偷偷看一部新推出的动画或者是最新的游戏时，我会用三个关键词来描述自己的行为——“三个一起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，这是我自己特有的术语，它代表了我如何在不被发现的情况下享受这段美妙的时光。</w:t>
      </w:r>
      <w:r>
        <w:rPr>
          <w:sz w:val="32"/>
          <w:szCs w:val="32"/>
        </w:rPr>
        <w:t>&lt;/p&gt;&lt;p&gt;&lt;img src="/static-img/PjIQl7QPjoCOZO4sxsdTjf8MtcvAJoUW7k_T1lxuwAUctv95KstcR6-lirfn8r2-.jpg"&gt;&lt;/p&gt;&lt;p&gt;</w:t>
      </w:r>
      <w:r>
        <w:rPr>
          <w:sz w:val="32"/>
          <w:szCs w:val="32"/>
        </w:rPr>
        <w:t>首先，“三个一起”指的是选择合适的时候进行观看，这可能是在凌晨三点，当所有人都已经上床睡觉后；或者是在周末午后的休息时间，不让任何人打扰到我；还有就是利用公交或地铁上的碎片时间，用耳机听故事，让别人以为你只是在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则是指如何巧妙地隐藏自己的喜好。这包括设置隐私模式，在社交媒体上不发表任何关于这部作品的话题；使用虚拟账户购买相关商品，以免留下痕迹；甚至对家人的回答都是模糊而随意，以免引起怀疑。</w:t>
      </w:r>
      <w:r>
        <w:rPr>
          <w:sz w:val="32"/>
          <w:szCs w:val="32"/>
        </w:rPr>
        <w:t>&lt;/p&gt;&lt;p&gt;&lt;img src="/static-img/nD6ldfzQWQIetRMMLTxI1f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但即使如此，还是有时候会出现一些意外情况，比如朋友突然问起最近看过什么电影或者电视剧，我就会迅速变换话题，或许提起刚刚看到的一场足球比赛，或是一本新出的小说。但这种事情很少发生，因为我的习惯已经深入到了肌肉记忆中，就像做饭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这些小伎俩让我能够尽情享受那些只有自己知道的小确幸。我不知道未来是否还能保持这样的状态，但现在，只要不是太明显，那些“三个一起”的时光就足够让我感到快乐。</w:t>
      </w:r>
      <w:r>
        <w:rPr>
          <w:sz w:val="32"/>
          <w:szCs w:val="32"/>
        </w:rPr>
        <w:t>&lt;/p&gt;&lt;p&gt;&lt;img src="/static-img/_Lhg6yeM_58PnHrFXrchU_8MtcvAJoUW7k_T1lxuwAWvutocMGHaCbDjqai8UWf5DO2H0vCjqNLxdrMo7R74fJ7oOpNm5ohIf9UeDATdLu7jh9-C4a_UBgbXOjgVdR8tNOJ3t8Ojyylfuw6zeCZieg.jpg"&gt;&lt;/p&gt;&lt;p&gt;&lt;a href = "/doc/61201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我的宅男日记如何不让你发现我在直播间里的秘密</w:t>
      </w:r>
      <w:r>
        <w:rPr>
          <w:sz w:val="32"/>
          <w:szCs w:val="32"/>
        </w:rPr>
        <w:t>.doc" rel="alternate" download="61201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我的宅男日记如何不让你发现我在直播间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