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婚姻与社会</w:t>
      </w:r>
      <w:r>
        <w:rPr>
          <w:sz w:val="48"/>
          <w:szCs w:val="48"/>
        </w:rPr>
        <w:t>-</w:t>
      </w:r>
      <w:r>
        <w:rPr>
          <w:sz w:val="48"/>
          <w:szCs w:val="48"/>
        </w:rPr>
        <w:t>跨阶层爱情高攀式婚姻的挑战与机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跨阶层爱情：高攀式婚姻的挑战与机遇</w:t>
      </w:r>
      <w:r>
        <w:rPr>
          <w:sz w:val="32"/>
          <w:szCs w:val="32"/>
        </w:rPr>
        <w:t>&lt;/p&gt;&lt;p&gt;&lt;img src="/static-img/fAa-ga6rvC9S6tlierVBxF6Fg6kPIVbrDviNfucfRAwjXKwAngcGE773NW7YYzFB.jpg"&gt;&lt;/p&gt;&lt;p&gt;</w:t>
      </w:r>
      <w:r>
        <w:rPr>
          <w:sz w:val="32"/>
          <w:szCs w:val="32"/>
        </w:rPr>
        <w:t>在当今社会，人们追求幸福和满足感的方式多种多样。其中，“高攀式婚姻”便是众多人心中的一道亮丽风景。在这个主题下，我们将探讨“高攀式婚姻”的定义、其背后的原因、面临的挑战以及可能带来的机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来明确“高攀式婚姻”的概念。简单来说，它指的是一方或者双方都有意愿超越自己原有的社会阶层，选择与来自不同经济背景、教育水平或社会地位的人结为伴侣。这类婚姻通常涉及到不同的文化认同、生活习惯和价值观念，使得两个人之间不仅仅是在物质层面的差异，还存在着更深刻的情感和心理上的差距。</w:t>
      </w:r>
      <w:r>
        <w:rPr>
          <w:sz w:val="32"/>
          <w:szCs w:val="32"/>
        </w:rPr>
        <w:t>&lt;/p&gt;&lt;p&gt;&lt;img src="/static-img/OzQl9EAx3WElegcFnuF0Pl6Fg6kPIVbrDviNfucfRAwepijsF3tjsFByV9Jbw8Tnei-BuEfoJEgrhfMdQBYZgbAbcYi2KewcXhdZf1mIHTGccXAvo_v73imPXiuS_ISS-4YzAThMVNBBHH0XFh0I4Q.jpg"&gt;&lt;/p&gt;&lt;p&gt;</w:t>
      </w:r>
      <w:r>
        <w:rPr>
          <w:sz w:val="32"/>
          <w:szCs w:val="32"/>
        </w:rPr>
        <w:t>那么，这种选择背后有什么原因呢？答案是复杂且丰富。一方面，有些人出于对美好生活的向往，他们希望通过与一个拥有更优质资源的人结婚，从而提升自己的生活质量。此外，一些人的选择也源于对自由和爱情理想化的追求，他们相信无论出身如何，只要真心相爱，就能共同克服一切困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无论出于何种理由，“高攀式婚姻”面临的问题也是相当严峻。一旦进入这样的关系，双方很容易因为无法理解对方日常生活中的琐事而产生隔阂。比如，财务管理问题往往成为冲突的一个重要来源，因为各自对于金钱使用习惯大相径庭。此外，由于彼此家庭背景不同，对待子女教育也有所不同，这会导致育儿方式上的分歧，最终影响整个家庭的稳定性。</w:t>
      </w:r>
      <w:r>
        <w:rPr>
          <w:sz w:val="32"/>
          <w:szCs w:val="32"/>
        </w:rPr>
        <w:t>&lt;/p&gt;&lt;p&gt;&lt;img src="/static-img/gmCrpi_RsTII_hRYgKvPIF6Fg6kPIVbrDviNfucfRAwepijsF3tjsFByV9Jbw8Tnei-BuEfoJEgrhfMdQBYZgbAbcYi2KewcXhdZf1mIHTGccXAvo_v73imPXiuS_ISS-4YzAThMVNBBHH0XFh0I4Q.jpg"&gt;&lt;/p&gt;&lt;p&gt;</w:t>
      </w:r>
      <w:r>
        <w:rPr>
          <w:sz w:val="32"/>
          <w:szCs w:val="32"/>
        </w:rPr>
        <w:t>在处理这些挑战时，不乏成功案例，也有许多失败案例。但总体来说，如果双方能够展现出强烈的沟通能力和适应力，以及承诺不断学习对方文化并寻找共同点，那么这段旅程可能会更加顺利。例如，一位从小成长在农村的小伙子，他为了实现梦想，在城市里工作了很多年，最终认识了一位都市白领女性。她尊重他的初衷，并努力融入他的世界，而他则积极参与她的社交活动。在这样的氛围中，他们不但解决了彼此之间的心理障碍，而且还发现了新的乐趣和理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们不能忽视的是，即使最美好的计划也需要时间去成熟。不幸的是，大部分情况下，这样的关系不会持续太久，因为缺乏共鸣意味着未来的前景充满不确定性。而那些真正坚持下去并且成功维系这种关系的人们，则证明了他们所拥有的那份特殊之情，是所有挫折都无法摧毁的一份力量。</w:t>
      </w:r>
      <w:r>
        <w:rPr>
          <w:sz w:val="32"/>
          <w:szCs w:val="32"/>
        </w:rPr>
        <w:t>&lt;/p&gt;&lt;p&gt;&lt;img src="/static-img/rp_1Ni4OSQvCDzEvpltCxF6Fg6kPIVbrDviNfucfRAwepijsF3tjsFByV9Jbw8Tnei-BuEfoJEgrhfMdQBYZgbAbcYi2KewcXhdZf1mIHTGccXAvo_v73imPXiuS_ISS-4YzAThMVNBBHH0XFh0I4Q.jpg"&gt;&lt;/p&gt;&lt;p&gt;</w:t>
      </w:r>
      <w:r>
        <w:rPr>
          <w:sz w:val="32"/>
          <w:szCs w:val="32"/>
        </w:rPr>
        <w:t>总之，无论你是否认为自己处在一个可以被称作“高攀式”的阶段，都值得每个人思考一下关于什么才是真正意义上的幸福，以及我们愿意为之付出的代价。在现代社会中，以一种开放的心态去接受不同的文化背景，是建立起强大感情基础的一步棋。而如果你已经站在这一道路上，那么请勇敢地走下去，你永远不知道未来可能带给你的惊喜是什么样子。</w:t>
      </w:r>
      <w:r>
        <w:rPr>
          <w:sz w:val="32"/>
          <w:szCs w:val="32"/>
        </w:rPr>
        <w:t>&lt;/p&gt;&lt;p&gt;&lt;a href = "/doc/611946-</w:t>
      </w:r>
      <w:r>
        <w:rPr>
          <w:sz w:val="32"/>
          <w:szCs w:val="32"/>
        </w:rPr>
        <w:t>婚姻与社会</w:t>
      </w:r>
      <w:r>
        <w:rPr>
          <w:sz w:val="32"/>
          <w:szCs w:val="32"/>
        </w:rPr>
        <w:t>-</w:t>
      </w:r>
      <w:r>
        <w:rPr>
          <w:sz w:val="32"/>
          <w:szCs w:val="32"/>
        </w:rPr>
        <w:t>跨阶层爱情高攀式婚姻的挑战与机遇</w:t>
      </w:r>
      <w:r>
        <w:rPr>
          <w:sz w:val="32"/>
          <w:szCs w:val="32"/>
        </w:rPr>
        <w:t>.doc" rel="alternate" download="611946-</w:t>
      </w:r>
      <w:r>
        <w:rPr>
          <w:sz w:val="32"/>
          <w:szCs w:val="32"/>
        </w:rPr>
        <w:t>婚姻与社会</w:t>
      </w:r>
      <w:r>
        <w:rPr>
          <w:sz w:val="32"/>
          <w:szCs w:val="32"/>
        </w:rPr>
        <w:t>-</w:t>
      </w:r>
      <w:r>
        <w:rPr>
          <w:sz w:val="32"/>
          <w:szCs w:val="32"/>
        </w:rPr>
        <w:t>跨阶层爱情高攀式婚姻的挑战与机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