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的智慧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1</w:t>
      </w:r>
      <w:r>
        <w:rPr>
          <w:sz w:val="48"/>
          <w:szCs w:val="48"/>
        </w:rPr>
        <w:t>的橙色意境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采蜜的智慧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橙色意境探索</w:t>
      </w:r>
      <w:r>
        <w:rPr>
          <w:sz w:val="32"/>
          <w:szCs w:val="32"/>
        </w:rPr>
        <w:t>&lt;/p&gt;&lt;p&gt;&lt;img src="/static-img/V-aTxIjBVEgKNHDhvYcPpjHF9xpyeGNGnJ-Yz-igfH13WOaDiSLCkjz7qGTPQlEk.jpg"&gt;&lt;/p&gt;&lt;p&gt;</w:t>
      </w:r>
      <w:r>
        <w:rPr>
          <w:sz w:val="32"/>
          <w:szCs w:val="32"/>
        </w:rPr>
        <w:t>在这片充满生机与活力的土地上，橙色的果实挂落其中，它们不仅是美丽的装饰，更是丰富营养的宝藏。采蜜者们穿梭于这些金黄色的树丛间，以一种既独特又深邃的方式，将自然之美转化为人类生活中的甜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气飘散</w:t>
      </w:r>
      <w:r>
        <w:rPr>
          <w:sz w:val="32"/>
          <w:szCs w:val="32"/>
        </w:rPr>
        <w:t>&lt;/p&gt;&lt;p&gt;&lt;img src="/static-img/0ckptOdPrZCc84-8uFsZ0jHF9xpyeGNGnJ-Yz-igfH22VvIUL20JkigPjM2HzNodei-BuEfoJEgrhfMdQBYZgbAbcYi2KewcXhdZf1mIHTGccXAvo_v73imPXiuS_ISS-4YzAThMVNBBHH0XFh0I4Q.jpg"&gt;&lt;/p&gt;&lt;p&gt;</w:t>
      </w:r>
      <w:r>
        <w:rPr>
          <w:sz w:val="32"/>
          <w:szCs w:val="32"/>
        </w:rPr>
        <w:t>橙子在成熟前会释放出一股诱人的香味，这种香气不仅吸引了蜜蜂，还让人忍不住想要触碰它们。这种特殊的香气被称作“采意”，它是一种不可复制的人工制造出来的情感和想象，是人们通过感官体验来连接自然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力绽放</w:t>
      </w:r>
      <w:r>
        <w:rPr>
          <w:sz w:val="32"/>
          <w:szCs w:val="32"/>
        </w:rPr>
        <w:t>&lt;/p&gt;&lt;p&gt;&lt;img src="/static-img/hnqCwk8zJPnyaI1I9tx-ETHF9xpyeGNGnJ-Yz-igfH22VvIUL20JkigPjM2HzNodei-BuEfoJEgrhfMdQBYZgbAbcYi2KewcXhdZf1mIHTGccXAvo_v73imPXiuS_ISS-4YzAThMVNBBHH0XFh0I4Q.jpg"&gt;&lt;/p&gt;&lt;p&gt;</w:t>
      </w:r>
      <w:r>
        <w:rPr>
          <w:sz w:val="32"/>
          <w:szCs w:val="32"/>
        </w:rPr>
        <w:t>橙色代表着生命力的光辉，它所蕴含的是希望与未来。这就像每个新生的幼虫，从未知中茁壮成长，逐渐变成能够飞舞在蓝天下的雄鹰。这种从无到有的过程，无疑是一个令人敬畏且充满诗意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味道多样</w:t>
      </w:r>
      <w:r>
        <w:rPr>
          <w:sz w:val="32"/>
          <w:szCs w:val="32"/>
        </w:rPr>
        <w:t>&lt;/p&gt;&lt;p&gt;&lt;img src="/static-img/P3TtdiN8x9Qog8eev1qYFTHF9xpyeGNGnJ-Yz-igfH22VvIUL20JkigPjM2HzNodei-BuEfoJEgrhfMdQBYZgbAbcYi2KewcXhdZf1mIHTGccXAvo_v73imPXiuS_ISS-4YzAThMVNBBHH0XFh0I4Q.jpeg"&gt;&lt;/p&gt;&lt;p&gt;</w:t>
      </w:r>
      <w:r>
        <w:rPr>
          <w:sz w:val="32"/>
          <w:szCs w:val="32"/>
        </w:rPr>
        <w:t>虽然外表相同，但不同品种和地区的橙子有着不同的口感和风味。在这里，每一个品尝都是一次新的发现，一次对于世界广阔多样性的欣赏。这正如我们的人生旅途，每一次选择都是对自己内心声音的一个倾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&lt;img src="/static-img/BnLm0D3cDnhNOZ-4qtRfPzHF9xpyeGNGnJ-Yz-igfH22VvIUL20JkigPjM2HzNodei-BuEfoJEgrhfMdQBYZgbAbcYi2KewcXhdZf1mIHTGccXAvo_v73imPXiuS_ISS-4YzAThMVNBBHH0XFh0I4Q.jpg"&gt;&lt;/p&gt;&lt;p&gt;</w:t>
      </w:r>
      <w:r>
        <w:rPr>
          <w:sz w:val="32"/>
          <w:szCs w:val="32"/>
        </w:rPr>
        <w:t>从古至今，橙子的文化意义一直被不断地传承与发展。在一些地方，甚至还有专门关于如何挑选最好的时机去采摘橙子的民俗活动，这些活动背后隐藏着深厚的情感以及对历史记忆的一份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橙色作为一种颜色，也给了许多艺术家以源源不断的灵感。一幅画、一首歌或者一段电影中的使用，都能将观众带入一个全新的世界，让他们沉浸在那份纯粹而强烈的情绪中体验真正的心灵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益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 橙子本身提供给我们的健康益处，它含有丰富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对保持身体健康具有重要作用。而这个过程中，我们可以通过自身努力来增强抵抗力，为自己的身体注入更多积极能量。</w:t>
      </w:r>
      <w:r>
        <w:rPr>
          <w:sz w:val="32"/>
          <w:szCs w:val="32"/>
        </w:rPr>
        <w:t>&lt;/p&gt;&lt;p&gt;&lt;a href = "/doc/611761-</w:t>
      </w:r>
      <w:r>
        <w:rPr>
          <w:sz w:val="32"/>
          <w:szCs w:val="32"/>
        </w:rPr>
        <w:t>采蜜的智慧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橙色意境探索</w:t>
      </w:r>
      <w:r>
        <w:rPr>
          <w:sz w:val="32"/>
          <w:szCs w:val="32"/>
        </w:rPr>
        <w:t>.doc" rel="alternate" download="611761-</w:t>
      </w:r>
      <w:r>
        <w:rPr>
          <w:sz w:val="32"/>
          <w:szCs w:val="32"/>
        </w:rPr>
        <w:t>采蜜的智慧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橙色意境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