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桌面上的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硬的桌面上的学习日记</w:t>
      </w:r>
      <w:r>
        <w:rPr>
          <w:sz w:val="32"/>
          <w:szCs w:val="32"/>
        </w:rPr>
        <w:t>&lt;/p&gt;&lt;p&gt;&lt;img src="/static-img/-2xH_u9wYttkoAXFcABSrRaGbzXySsAfO-X4HT6uIb_JyKricnIQ2NI8hU9be_yO.jpg"&gt;&lt;/p&gt;&lt;p&gt;</w:t>
      </w:r>
      <w:r>
        <w:rPr>
          <w:sz w:val="32"/>
          <w:szCs w:val="32"/>
        </w:rPr>
        <w:t>在一个普通的家庭里，坐在叔叔的硬硬的上面写作业，是我童年时光中最难忘的一段经历。这个故事讲述了如何在不利条件下坚持学习，以及这段经历对我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件环境：坐在叔叔的硬硬桌面上写作业</w:t>
      </w:r>
      <w:r>
        <w:rPr>
          <w:sz w:val="32"/>
          <w:szCs w:val="32"/>
        </w:rPr>
        <w:t>&lt;/p&gt;&lt;p&gt;&lt;img src="/static-img/nh5cCKgP3QB2lkN_WzSELRaGbzXySsAfO-X4HT6uIb-SHHvEZKrrg5S_XNnpmKWkznRF9Jv01RoDl7dVdMYc2A.jpg"&gt;&lt;/p&gt;&lt;p&gt;</w:t>
      </w:r>
      <w:r>
        <w:rPr>
          <w:sz w:val="32"/>
          <w:szCs w:val="32"/>
        </w:rPr>
        <w:t>这个桌子曾是我的学霸兄长们留下的遗产，表面的木纹已经显得有些粗糙，但每一道线条都似乎诉说着它们曾经书写过无数篇论文和练习题。它给人一种稳重、坚实感，让即使是在最不理想的情况下，也能保持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氛围：沉浸于书籍与知识之海</w:t>
      </w:r>
      <w:r>
        <w:rPr>
          <w:sz w:val="32"/>
          <w:szCs w:val="32"/>
        </w:rPr>
        <w:t>&lt;/p&gt;&lt;p&gt;&lt;img src="/static-img/AgU-ukAJ5WvBhUBoi3qkzRaGbzXySsAfO-X4HT6uIb-SHHvEZKrrg5S_XNnpmKWkznRF9Jv01RoDl7dVdMYc2A.jpg"&gt;&lt;/p&gt;&lt;p&gt;</w:t>
      </w:r>
      <w:r>
        <w:rPr>
          <w:sz w:val="32"/>
          <w:szCs w:val="32"/>
        </w:rPr>
        <w:t>在那个年代，没有智能设备或网络资源，我们只能依靠图书馆和家中的藏书来获取信息。在这样的背景下，我学会了如何从不同的角度去理解问题，从而培养出了独立思考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：合理规划每一分每一秒</w:t>
      </w:r>
      <w:r>
        <w:rPr>
          <w:sz w:val="32"/>
          <w:szCs w:val="32"/>
        </w:rPr>
        <w:t>&lt;/p&gt;&lt;p&gt;&lt;img src="/static-img/RmtLp5cG4ChYWoALlz4wkBaGbzXySsAfO-X4HT6uIb-SHHvEZKrrg5S_XNnpmKWkznRF9Jv01RoDl7dVdMYc2A.jpg"&gt;&lt;/p&gt;&lt;p&gt;</w:t>
      </w:r>
      <w:r>
        <w:rPr>
          <w:sz w:val="32"/>
          <w:szCs w:val="32"/>
        </w:rPr>
        <w:t>时光飞逝，每一次坐下来写作业都是对时间的一次挑战。我学会了把握时间，不仅要完成学校里的功课，还要有空余时间阅读扩展自己的视野，这种自律性后来成为了我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：父母与老师共同育人的力量</w:t>
      </w:r>
      <w:r>
        <w:rPr>
          <w:sz w:val="32"/>
          <w:szCs w:val="32"/>
        </w:rPr>
        <w:t>&lt;/p&gt;&lt;p&gt;&lt;img src="/static-img/efatYDZxP_QEYo4o4Z136haGbzXySsAfO-X4HT6uIb-SHHvEZKrrg5S_XNnpmKWkznRF9Jv01RoDl7dVdMYc2A.jpg"&gt;&lt;/p&gt;&lt;p&gt;</w:t>
      </w:r>
      <w:r>
        <w:rPr>
          <w:sz w:val="32"/>
          <w:szCs w:val="32"/>
        </w:rPr>
        <w:t>父母虽然忙碌但总是鼓励我们努力学习，他们相信教育可以改变命运。而老师则用他们专业知识指导我们走向正确的道路。这份来自家庭和社会的大力支持，让我知道，即使在艰苦条件下，也有希望得到帮助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建设：从失败到成功，再到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遇到困难或者成绩不好，我都会感到沮丧。但是我会告诉自己，即使现在不行，将来一定能够做得更好。这种自信心让我勇敢地迈出了一步又一步，直至今天，我仍然怀念那些辛苦但充满成就感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智慧：珍惜一切机会，无论大小都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那张旧桌子上看似简单，却蕴含深远意义。它教会我珍惜每一次学习机会，无论大小，都值得被尊重。如果没有这些经历，我可能不会像现在这样，对待任何事情都抱有一丝敬畏和热爱的心态。</w:t>
      </w:r>
      <w:r>
        <w:rPr>
          <w:sz w:val="32"/>
          <w:szCs w:val="32"/>
        </w:rPr>
        <w:t>&lt;/p&gt;&lt;p&gt;&lt;a href = "/doc/611515-</w:t>
      </w:r>
      <w:r>
        <w:rPr>
          <w:sz w:val="32"/>
          <w:szCs w:val="32"/>
        </w:rPr>
        <w:t>硬硬的桌面上的学习日记</w:t>
      </w:r>
      <w:r>
        <w:rPr>
          <w:sz w:val="32"/>
          <w:szCs w:val="32"/>
        </w:rPr>
        <w:t>.doc" rel="alternate" download="611515-</w:t>
      </w:r>
      <w:r>
        <w:rPr>
          <w:sz w:val="32"/>
          <w:szCs w:val="32"/>
        </w:rPr>
        <w:t>硬硬的桌面上的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