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美丽花朵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花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个被广泛传颂的奇迹，它不仅能够捕捉到自然界中最美丽的瞬间，还能将这些瞬间转化为虚拟世界中的精彩场景。那么，这个神奇的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工作的呢？</w:t>
      </w:r>
      <w:r>
        <w:rPr>
          <w:sz w:val="32"/>
          <w:szCs w:val="32"/>
        </w:rPr>
        <w:t>&lt;/p&gt;&lt;p&gt;&lt;img src="/static-img/DnVeIXFNWrrP3DdiuUahbVKSAGMSBjPw4NeLNcuXODrJyKricnIQ2NI8hU9be_yO.png"&gt;&lt;/p&gt;&lt;p&gt;</w:t>
      </w:r>
      <w:r>
        <w:rPr>
          <w:sz w:val="32"/>
          <w:szCs w:val="32"/>
        </w:rPr>
        <w:t>它是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花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核心是一块特殊的手工制作的小巧镜子。根据古老传说，这块小镜子的制造过程需要极其精细和谨慎，因为每一次擦拭、装饰都可能决定这件物品是否能真正发挥出其独特功能。据说，只有当师傅的心意纯净，手法娴熟时，才能成功地铸造出这样的工具。</w:t>
      </w:r>
      <w:r>
        <w:rPr>
          <w:sz w:val="32"/>
          <w:szCs w:val="32"/>
        </w:rPr>
        <w:t>&lt;/p&gt;&lt;p&gt;&lt;img src="/static-img/bsXmmdJrom64GyBRv4RudFKSAGMSBjPw4NeLNcuXODqZeW4YlUJw-XWYe0c3j7FXguHpAF7_UOGYBu2OKgkk_FKSAGMSBjPw4NeLNcuXODqBl9ckVbO9oaGXVYNfc4KI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名叫艾米莉亚的小女孩发现了这块神秘的小镜子。她对这个小玩意儿充满好奇，不断地尝试不同的方式去触碰它。在一次偶然的情况下，她用一朵刚摘下的鲜艳玫瑰轻轻擦拭了那面玻璃般光滑的手背，那一刻，她仿佛进入了一片完全不同的地球。</w:t>
      </w:r>
      <w:r>
        <w:rPr>
          <w:sz w:val="32"/>
          <w:szCs w:val="32"/>
        </w:rPr>
        <w:t>&lt;/p&gt;&lt;p&gt;&lt;img src="/static-img/3iEc-aCSm-i-LXoL9BzUTVKSAGMSBjPw4NeLNcuXODqZeW4YlUJw-XWYe0c3j7FXguHpAF7_UOGYBu2OKgkk_FKSAGMSBjPw4NeLNcuXODqBl9ckVbO9oaGXVYNfc4KI.jpg"&gt;&lt;/p&gt;&lt;p&gt;</w:t>
      </w:r>
      <w:r>
        <w:rPr>
          <w:sz w:val="32"/>
          <w:szCs w:val="32"/>
        </w:rPr>
        <w:t>构建梦想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站在一个无与伦比美丽的地方，那里遍布着各种各样的植物和动物，它们似乎活过来了，每一样都是从现实世界中抽取出来的一份灵魂。在这里，她可以自由地创造自己的梦想城堡，无论是风格古典还是现代简约，都能立刻变成现实。</w:t>
      </w:r>
      <w:r>
        <w:rPr>
          <w:sz w:val="32"/>
          <w:szCs w:val="32"/>
        </w:rPr>
        <w:t>&lt;/p&gt;&lt;p&gt;&lt;img src="/static-img/SEWFpiY9vKdp7TOWyeDkyFKSAGMSBjPw4NeLNcuXODqZeW4YlUJw-XWYe0c3j7FXguHpAF7_UOGYBu2OKgkk_FKSAGMSBjPw4NeLNcuXODqBl9ckVbO9oaGXVYNfc4KI.jpg"&gt;&lt;/p&gt;&lt;p&gt;</w:t>
      </w:r>
      <w:r>
        <w:rPr>
          <w:sz w:val="32"/>
          <w:szCs w:val="32"/>
        </w:rPr>
        <w:t>展开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能力不断提升，艾米莉亚开始使用花</w:t>
      </w:r>
      <w:r>
        <w:rPr>
          <w:sz w:val="32"/>
          <w:szCs w:val="32"/>
        </w:rPr>
        <w:t xml:space="preserve">mirror txt </w:t>
      </w:r>
      <w:r>
        <w:rPr>
          <w:sz w:val="32"/>
          <w:szCs w:val="32"/>
        </w:rPr>
        <w:t>来探索更远的地方。她会带上这个小伙伴一起穿越森林深处、攀登高山峰顶，或是在海洋之中游弋。她还会利用这种力量来帮助那些困难重重的人们，比如修复受损环境或救助遭遇灾难的人群。</w:t>
      </w:r>
      <w:r>
        <w:rPr>
          <w:sz w:val="32"/>
          <w:szCs w:val="32"/>
        </w:rPr>
        <w:t>&lt;/p&gt;&lt;p&gt;&lt;img src="/static-img/nQlqHYvAh82-QZ5NY9dDgVKSAGMSBjPw4NeLNcuXODqZeW4YlUJw-XWYe0c3j7FXguHpAF7_UOGYBu2OKgkk_FKSAGMSBjPw4NeLNcuXODqBl9ckVbO9oaGXVYNfc4KI.jpg"&gt;&lt;/p&gt;&lt;p&gt;</w:t>
      </w:r>
      <w:r>
        <w:rPr>
          <w:sz w:val="32"/>
          <w:szCs w:val="32"/>
        </w:rPr>
        <w:t>留下记忆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情一样，有起必有落。有一天，当艾米莉亚再次拿起那个小小的手持式魔术眼鏡时，却发现它失去了之前那种强大的力量。这让她意识到，与其只追求技术上的进步，不如珍惜那些曾经共同度过的情感和记忆。当她回顾过去，用那个魔法眼镜所见到的每一个画面，每一段故事，都像是身临其境一般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那枚神奇的眼睛已经失去了它们最初给予她的力量，但艾米莉亚仍旧选择继续使用它，并将这一宝贵遗产传递给后代，以便他们也能够体验并理解这样一种特殊而又珍贵的事物。而对于接下来发生什么，我们只能期待，因为在这个充满幻想力的世界里，没有任何事情是不可能发生的。</w:t>
      </w:r>
      <w:r>
        <w:rPr>
          <w:sz w:val="32"/>
          <w:szCs w:val="32"/>
        </w:rPr>
        <w:t>&lt;/p&gt;&lt;p&gt;&lt;a href = "/doc/611254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美丽花朵的虚拟世界</w:t>
      </w:r>
      <w:r>
        <w:rPr>
          <w:sz w:val="32"/>
          <w:szCs w:val="32"/>
        </w:rPr>
        <w:t>.doc" rel="alternate" download="611254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美丽花朵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