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同学按着做了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小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声的囚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声的囚禁</w:t>
      </w:r>
      <w:r>
        <w:rPr>
          <w:sz w:val="32"/>
          <w:szCs w:val="32"/>
        </w:rPr>
        <w:t>&lt;/p&gt;&lt;p&gt;&lt;img src="/static-img/orAataXkcANTEEiY5VYfpLfkikRESiMaUzCsrYrg_q3JyKricnIQ2NI8hU9be_yO.jpg"&gt;&lt;/p&gt;&lt;p&gt;</w:t>
      </w:r>
      <w:r>
        <w:rPr>
          <w:sz w:val="32"/>
          <w:szCs w:val="32"/>
        </w:rPr>
        <w:t>记得那是一个阳光明媚的周末，学校里充斥着放松和快乐的声音。然而，对于我来说，那是一天难以忘怀的恐惧与痛苦。那天，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在课间休息时，我独自坐在操场的一角，沉浸在书本里的世界。我不经意间注意到几个同学聚在一起，他们似乎是在玩游戏或聊天。我没有多想，就继续阅读。</w:t>
      </w:r>
      <w:r>
        <w:rPr>
          <w:sz w:val="32"/>
          <w:szCs w:val="32"/>
        </w:rPr>
        <w:t>&lt;/p&gt;&lt;p&gt;&lt;img src="/static-img/oZay0KCIgCvsmgAgmv6J0r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突然，一股力量将我的头部压低，我感到眼前一黑。当我再次睁开眼睛时，我发现自己正被几个同学按在地上。他们用力得让我的脖子几乎要断裂。我试图挣扎，但他们太强大了。四周的人都围观，但没有一个人敢出声帮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你们这样对我？”我哭着问，但是声音被压制住了，只能发出轻微的哼鸣声。我意识到这可能是一个恶作剧或者是某种冒险游戏。但当看到那些冷漠的脸庞和不断加深的笑容时，我知道这绝不是什么好事。</w:t>
      </w:r>
      <w:r>
        <w:rPr>
          <w:sz w:val="32"/>
          <w:szCs w:val="32"/>
        </w:rPr>
        <w:t>&lt;/p&gt;&lt;p&gt;&lt;img src="/static-img/bUk5Yl2AHQI3qHahUCB93L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随后，这些学生开始拍照录像，并且还在旁边吵闹，用手机播放音乐来掩盖我的尖叫。在那个漫长而又寒冷的地方，时间仿佛停止了一样。每一次呼吸都感觉像是最后一口气，而每一次心跳都像是命运之轮正在转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不知多久——至少感觉就像整整一个世纪——终于有一位老师走过来，她听到了咒语般的声音，停下脚步，然后冲过去把我们分开。她迅速带我们去校长办公室，让情况得到及时处理。这起事件震惊了整个学校，每个人都对于这种无情和残忍感到愤怒与震惊。而这些孩子们则因为自己的行为受到严厉处罚，并且不得不接受心理辅导来帮助他们理解所犯下的错误。</w:t>
      </w:r>
      <w:r>
        <w:rPr>
          <w:sz w:val="32"/>
          <w:szCs w:val="32"/>
        </w:rPr>
        <w:t>&lt;/p&gt;&lt;p&gt;&lt;img src="/static-img/ani0SMtOtsDeDMMAfAyUrb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从此之后，当提起这个话题的时候，我们都会陷入沉默，因为即使回过头来看，也无法完全理解为什么有人会选择使用暴力作为一种娱乐方式。而对于我来说，那个周末永远留下了一段痛苦而难忘的情节，无论是春日暖阳还是四季更迭，都无法让我忘记那份恐惧、痛苦以及无助感。但幸运的是，有时候逆境也会成为成长的一部分，使我们更加珍惜生活，不再因为一点点纷争就失去理智，更不会让别人再度经历那种极端的情况。</w:t>
      </w:r>
      <w:r>
        <w:rPr>
          <w:sz w:val="32"/>
          <w:szCs w:val="32"/>
        </w:rPr>
        <w:t>&lt;/p&gt;&lt;p&gt;&lt;a href = "/doc/610933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声的囚禁</w:t>
      </w:r>
      <w:r>
        <w:rPr>
          <w:sz w:val="32"/>
          <w:szCs w:val="32"/>
        </w:rPr>
        <w:t>.doc" rel="alternate" download="610933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声的囚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