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界共享繁殖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共享，繁殖创新之旅</w:t>
      </w:r>
      <w:r>
        <w:rPr>
          <w:sz w:val="32"/>
          <w:szCs w:val="32"/>
        </w:rPr>
        <w:t>&lt;/p&gt;&lt;p&gt;&lt;img src="/static-img/-mOXq7BCrjpnovRIYNlJ6haGbzXySsAfO-X4HT6uIb_JyKricnIQ2NI8hU9be_yO.jpg"&gt;&lt;/p&gt;&lt;p&gt;</w:t>
      </w:r>
      <w:r>
        <w:rPr>
          <w:sz w:val="32"/>
          <w:szCs w:val="32"/>
        </w:rPr>
        <w:t>在现代农业领域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的概念已经成为了一种新的趋势。这一趋势不仅能够促进农业技术的发展，也为农民提供了更多的经济利益。那么，什么是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呢？它是指通过无偿分享优质种子和繁殖材料，让更多的人参与到畜禽养殖中来，从而共同推动行业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中国某个贫困县，一群当地农民联合起来，他们通过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获得了优质鸡蛋母鸡的繁殖材料。这些鸡蛋母鸡具有抗病能力和高产特性，不仅提高了他们的收益，还有效地解决了当地居民缺乏新鲜蛋类的问题。此外，这些农民还学会了如何运用现代科技，如精准喂食和环境控制系统，使得养殖效率大幅提升。</w:t>
      </w:r>
      <w:r>
        <w:rPr>
          <w:sz w:val="32"/>
          <w:szCs w:val="32"/>
        </w:rPr>
        <w:t>&lt;/p&gt;&lt;p&gt;&lt;img src="/static-img/fkjFqurU2abU8GRHwwRZoBaGbzXySsAfO-X4HT6uIb-SHHvEZKrrg5S_XNnpmKWkznRF9Jv01RoDl7dVdMYc2A.jpg"&gt;&lt;/p&gt;&lt;p&gt;</w:t>
      </w:r>
      <w:r>
        <w:rPr>
          <w:sz w:val="32"/>
          <w:szCs w:val="32"/>
        </w:rPr>
        <w:t>其次，我们可以从国际上寻找一些成功案例。例如，在美国，有一家公司采用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模式，为全球范围内的小型养猪户提供优质种猪繁育服务。这不仅帮助小规模养户节省成本，还使得他们能够生产出符合环保标准、健康安全品质的肉类产品，最终提升整个行业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还能促进科学研究。在欧洲有一项项目，就是利用大数据分析技术，对于不同饲料配比对畜禽生长速度、健康状况进行深入研究，并将最适宜的配比结果开放给所有参与者，这样就形成了一种互利共赢的情景。</w:t>
      </w:r>
      <w:r>
        <w:rPr>
          <w:sz w:val="32"/>
          <w:szCs w:val="32"/>
        </w:rPr>
        <w:t>&lt;/p&gt;&lt;p&gt;&lt;img src="/static-img/11RhTTt8OpLIEptMof04CxaGbzXySsAfO-X4HT6uIb-SHHvEZKrrg5S_XNnpmKWkznRF9Jv01RoDl7dVdMYc2A.jpg"&gt;&lt;/p&gt;&lt;p&gt;</w:t>
      </w:r>
      <w:r>
        <w:rPr>
          <w:sz w:val="32"/>
          <w:szCs w:val="32"/>
        </w:rPr>
        <w:t>总结来说，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”这一理念正在改变着传统农业模式，它不仅为人们带来了更好的生活质量，也为社会注入了一股创新活力。未来，只要我们继续探索并应用这种跨界合作模式，无疑会让我们的世界变得更加美好。</w:t>
      </w:r>
      <w:r>
        <w:rPr>
          <w:sz w:val="32"/>
          <w:szCs w:val="32"/>
        </w:rPr>
        <w:t>&lt;/p&gt;&lt;p&gt;&lt;a href = "/doc/610932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共享繁殖创新之旅</w:t>
      </w:r>
      <w:r>
        <w:rPr>
          <w:sz w:val="32"/>
          <w:szCs w:val="32"/>
        </w:rPr>
        <w:t>.doc" rel="alternate" download="610932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共享繁殖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