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水果后吸出来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果蔬抽油机的诡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市井中突然传来一阵轰动：有个小贩声称他能往下边塞水果后吸出来车。人们纷纷围观，好奇这背后的秘密。</w:t>
      </w:r>
      <w:r>
        <w:rPr>
          <w:sz w:val="32"/>
          <w:szCs w:val="32"/>
        </w:rPr>
        <w:t>&lt;/p&gt;&lt;p&gt;&lt;img src="/static-img/9jnZzuWHUTkbYDcRniWGGAfcyZiUMowefMbJeRxF4Te7hiCtbhFUuLxM_-e5kM3Z.png"&gt;&lt;/p&gt;&lt;p&gt;</w:t>
      </w:r>
      <w:r>
        <w:rPr>
          <w:sz w:val="32"/>
          <w:szCs w:val="32"/>
        </w:rPr>
        <w:t>据说，这位小贩拥有一台名为“奇幻果蔬抽油机”的神器。这台机器看起来就像是普通的榨汁机，但它却能够将压缩的水果和蔬菜转化为真正的燃料。听起来似乎不可思议，但实际上，小贩提供了许多令人信服的真实案例来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路人带着自己家中的香蕉给小贩试验。小贩将香蕉放入抽油机中，然后开始操作。一段时间后，出乎意料的是，从抽油机里喷出了大量气体，并且竟然还产生了一些液体。这份液体被测试显示，它含有乙醇和其他可燃物质，可以直接作为汽车燃料使用。</w:t>
      </w:r>
      <w:r>
        <w:rPr>
          <w:sz w:val="32"/>
          <w:szCs w:val="32"/>
        </w:rPr>
        <w:t>&lt;/p&gt;&lt;p&gt;&lt;img src="/static-img/fFq9DeohaGkFo4h5ydI_9gfcyZiUMowefMbJeRxF4TcrSOLNiaFBdKGWPe1Uw-MLfLPWZtbQyp81z_znMtQNbTMlc0vpATxuSPLPIHDstpE.png"&gt;&lt;/p&gt;&lt;p&gt;</w:t>
      </w:r>
      <w:r>
        <w:rPr>
          <w:sz w:val="32"/>
          <w:szCs w:val="32"/>
        </w:rPr>
        <w:t>随着时间的推移，“奇幻果蔬抽油机”越来越受欢迎，不仅因为其环保性，还因为它可以从日常生活中的废弃物中提取价值。在一些偏远地区，这种方法成为了解决能源问题的一种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对这种技术感到兴奋。有些科学家表示，他们需要更多详细信息才能确认这种方法是否安全可靠。而且，由于目前仍未广泛应用，大规模生产这样的设备还有很长一段路要走。但无论如何，“往下边塞水果后吸出来车”的概念已经引起了人们对于绿色能源、循环利用以及创新技术的大讨论。</w:t>
      </w:r>
      <w:r>
        <w:rPr>
          <w:sz w:val="32"/>
          <w:szCs w:val="32"/>
        </w:rPr>
        <w:t>&lt;/p&gt;&lt;p&gt;&lt;img src="/static-img/sWTROyGN32pWVc2uE5NS7wfcyZiUMowefMbJeRxF4TcrSOLNiaFBdKGWPe1Uw-MLfLPWZtbQyp81z_znMtQNbTMlc0vpATxuSPLPIHDstpE.jpg"&gt;&lt;/p&gt;&lt;p&gt;&lt;a href = "/doc/610897-</w:t>
      </w:r>
      <w:r>
        <w:rPr>
          <w:sz w:val="32"/>
          <w:szCs w:val="32"/>
        </w:rPr>
        <w:t>往下边塞水果后吸出来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果蔬抽油机的诡异之旅</w:t>
      </w:r>
      <w:r>
        <w:rPr>
          <w:sz w:val="32"/>
          <w:szCs w:val="32"/>
        </w:rPr>
        <w:t>.doc" rel="alternate" download="610897-</w:t>
      </w:r>
      <w:r>
        <w:rPr>
          <w:sz w:val="32"/>
          <w:szCs w:val="32"/>
        </w:rPr>
        <w:t>往下边塞水果后吸出来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果蔬抽油机的诡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