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膜下刺激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交流中，身体接触是最为直接和深刻的一种方式。尤其是在情侣间或夫妻之间，亲昵的肢体语言往往能够加深彼此的情感联系。然而，在这个过程中，有一些特殊的手法能够带来更加强烈甚至是惊人的感觉——我们说的就是“亲胸揉胸膜下刺激”。今天，我们就来探索这门艺术背后的科学原理，以及如何通过观看相关视频来学习这些技巧。</w:t>
      </w:r>
      <w:r>
        <w:rPr>
          <w:sz w:val="32"/>
          <w:szCs w:val="32"/>
        </w:rPr>
        <w:t>&lt;/p&gt;&lt;p&gt;&lt;img src="/static-img/uz3WqIoiiiJYraisB6EUxZFlpzZiCTI_McqR06ANssYyt4Pvhet6s9Krixj8KHkY.png"&gt;&lt;/p&gt;&lt;p&gt;</w:t>
      </w:r>
      <w:r>
        <w:rPr>
          <w:sz w:val="32"/>
          <w:szCs w:val="32"/>
        </w:rPr>
        <w:t>胸部结构与敏感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人体的胸部由肌肉、脂肪、乳腺和乳头组成，其中乳腺内含有大量神经末梢，这些神经末梢对外界刺激非常敏感。当我们的双手轻柔地抚摸或者更细致地按摩这些区域时，就能产生一种难以言喻的愉悦感。这不仅仅是一种物理上的享受，更是一种情感上的交流。</w:t>
      </w:r>
      <w:r>
        <w:rPr>
          <w:sz w:val="32"/>
          <w:szCs w:val="32"/>
        </w:rPr>
        <w:t>&lt;/p&gt;&lt;p&gt;&lt;img src="/static-img/3ZKvUN3J95YCWK0uyyPq7ZFlpzZiCTI_McqR06ANssbhIpZHvnUP2aX2-x9l1GVGhinxJaV51tLHSv2NZZrF9oypqHx5Trd6NgGgv2jaXut0hP0vfdo1cd78x64Zi68q.png"&gt;&lt;/p&gt;&lt;p&gt;</w:t>
      </w:r>
      <w:r>
        <w:rPr>
          <w:sz w:val="32"/>
          <w:szCs w:val="32"/>
        </w:rPr>
        <w:t>膀胱压迫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中，一些特定的按摩点可以引起膀胱收缩，从而产生一种极其令人兴奋的感觉。这种现象被称为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区”（</w:t>
      </w:r>
      <w:r>
        <w:rPr>
          <w:sz w:val="32"/>
          <w:szCs w:val="32"/>
        </w:rPr>
        <w:t>G-Spot</w:t>
      </w:r>
      <w:r>
        <w:rPr>
          <w:sz w:val="32"/>
          <w:szCs w:val="32"/>
        </w:rPr>
        <w:t>），位于女性阴道后壁上方的一个小凹陷处。在男性身上，这类似的地方则被称作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点”，通常位于阴茎根部附近。掌握正确位置和方法进行刺激，可以大大提升性生活质量。</w:t>
      </w:r>
      <w:r>
        <w:rPr>
          <w:sz w:val="32"/>
          <w:szCs w:val="32"/>
        </w:rPr>
        <w:t>&lt;/p&gt;&lt;p&gt;&lt;img src="/static-img/GRxOnsDBJ0qK4SNWqTYNZ5FlpzZiCTI_McqR06ANssbhIpZHvnUP2aX2-x9l1GVGhinxJaV51tLHSv2NZZrF9oypqHx5Trd6NgGgv2jaXut0hP0vfdo1cd78x64Zi68q.jpg"&gt;&lt;/p&gt;&lt;p&gt;</w:t>
      </w:r>
      <w:r>
        <w:rPr>
          <w:sz w:val="32"/>
          <w:szCs w:val="32"/>
        </w:rPr>
        <w:t>膀胱收缩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正确位置施加适当力量和节奏时，不仅会让对方感到舒适，还可能引发强烈的情绪反应。这种现象得益于人类的大脑，它将疼痛与快乐紧密相连。在某些情况下，即使是微弱程度的人工膀胱收缩都可能导致强烈的心理反应，使得对方进入高潮状态。</w:t>
      </w:r>
      <w:r>
        <w:rPr>
          <w:sz w:val="32"/>
          <w:szCs w:val="32"/>
        </w:rPr>
        <w:t>&lt;/p&gt;&lt;p&gt;&lt;img src="/static-img/pHP0cuWvQKHlRQK-aaR9FJFlpzZiCTI_McqR06ANssbhIpZHvnUP2aX2-x9l1GVGhinxJaV51tLHSv2NZZrF9oypqHx5Trd6NgGgv2jaXut0hP0vfdo1cd78x64Zi68q.jpg"&gt;&lt;/p&gt;&lt;p&gt;</w:t>
      </w:r>
      <w:r>
        <w:rPr>
          <w:sz w:val="32"/>
          <w:szCs w:val="32"/>
        </w:rPr>
        <w:t>观看视频学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亲身体验总是最佳，但对于初学者来说，有时候需要一点教导才能掌握。如果你想学会如何做到这一切，那么观看专业制作的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看”是个不错选择。在这样的视频里，你可以看到各种不同的技巧展示，并且根据自己的喜好去尝试不同的手法。这不仅能帮助你提高技术，也能增进你们之间的情感沟通。</w:t>
      </w:r>
      <w:r>
        <w:rPr>
          <w:sz w:val="32"/>
          <w:szCs w:val="32"/>
        </w:rPr>
        <w:t>&lt;/p&gt;&lt;p&gt;&lt;img src="/static-img/dqeu-ZZMl99GiK6nvaXQKZFlpzZiCTI_McqR06ANssbhIpZHvnUP2aX2-x9l1GVGhinxJaV51tLHSv2NZZrF9oypqHx5Trd6NgGgv2jaXut0hP0vfdo1cd78x64Zi68q.jpg"&gt;&lt;/p&gt;&lt;p&gt;</w:t>
      </w:r>
      <w:r>
        <w:rPr>
          <w:sz w:val="32"/>
          <w:szCs w:val="32"/>
        </w:rPr>
        <w:t>情绪共鸣与安全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际交往都离不开信任和开放性的沟通。一旦涉及到更为私密甚至有些挑战性的活动，要确保双方都清楚并接受即将发生的事情。这意味着在开始之前应该进行充分讨论，并设定明确的安全边界。此外，对方也应该准备好分享自己的情绪反馈，以便于互动变得更加顺畅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一切融入一个完整而美妙的情境中，是这门艺术所追求的一部分。不只是简单的手法，而是一个整合了心理、生理、文化等多方面因素的心灵体验。在实践中，每一次都是新的尝试，每一次都是为了共同探索人性最深层次所进行的小小冒险。而观看那些精心制作的人文关怀之作，便如同一场视觉盛宴，让你的灵魂得到洗礼，为接下来的一切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关键点，我们可以看到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”的背后实际上是一门复杂而多面的艺术，它既涉及到了医学知识，又包含了心理学分析，同时还蕴含着文化传统中的丰富内容。如果你想要进一步探索这一领域，那么结合理论知识与实践操作，无疑会让你的爱情生活更加丰富多彩。而对于那些渴望学习更多关于此主题的人们来说，看看那些专业制作但又温馨自由的话题作为启蒙者，无疑是个很好的开始。</w:t>
      </w:r>
      <w:r>
        <w:rPr>
          <w:sz w:val="32"/>
          <w:szCs w:val="32"/>
        </w:rPr>
        <w:t>&lt;/p&gt;&lt;p&gt;&lt;a href = "/doc/610690-</w:t>
      </w:r>
      <w:r>
        <w:rPr>
          <w:sz w:val="32"/>
          <w:szCs w:val="32"/>
        </w:rPr>
        <w:t>亲密接触的艺术揭秘胸膜下刺激的秘密世界</w:t>
      </w:r>
      <w:r>
        <w:rPr>
          <w:sz w:val="32"/>
          <w:szCs w:val="32"/>
        </w:rPr>
        <w:t>.doc" rel="alternate" download="610690-</w:t>
      </w:r>
      <w:r>
        <w:rPr>
          <w:sz w:val="32"/>
          <w:szCs w:val="32"/>
        </w:rPr>
        <w:t>亲密接触的艺术揭秘胸膜下刺激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