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归途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无声的交响曲中，细雨如同一位隐形的指挥家，引领着大自然最柔和的声音进行深入探索。它不仅仅是天空的一抹模糊，更是心灵深处的一道裂缝。</w:t>
      </w:r>
      <w:r>
        <w:rPr>
          <w:sz w:val="32"/>
          <w:szCs w:val="32"/>
        </w:rPr>
        <w:t>&lt;/p&gt;&lt;p&gt;&lt;img src="/static-img/cfqW9DA8WoF6GlpJ96O53CdjV1RuCaZoW1IEFCjzsPfJyKricnIQ2NI8hU9be_yO.jpeg"&gt;&lt;/p&gt;&lt;p&gt;</w:t>
      </w:r>
      <w:r>
        <w:rPr>
          <w:sz w:val="32"/>
          <w:szCs w:val="32"/>
        </w:rPr>
        <w:t>细雨不知归：自然界的节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之所以能够如此默契地与大自然协调，它其实是一种天然而复杂的情感表达。在每一次下起细雨时，都仿佛能听到那遥远山脉的心跳，在这片广袤土地上缓缓展开。它不是简单的降水，而是一场关于生命、生长与永恒循环的大戏。</w:t>
      </w:r>
      <w:r>
        <w:rPr>
          <w:sz w:val="32"/>
          <w:szCs w:val="32"/>
        </w:rPr>
        <w:t>&lt;/p&gt;&lt;p&gt;&lt;img src="/static-img/7uByCG6EJwuz_Bl8_EJhSidjV1RuCaZoW1IEFCjzsPd6GS9957CIFSPDU3Q3_Lli_4Fnh_n0a6lqZWUOspiJmQ.jpeg"&gt;&lt;/p&gt;&lt;p&gt;</w:t>
      </w:r>
      <w:r>
        <w:rPr>
          <w:sz w:val="32"/>
          <w:szCs w:val="32"/>
        </w:rPr>
        <w:t>细雨不知归：城市生活中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都市里，那些匆匆过往的人们很少有机会停下脚步去聆听这样的节奏。然而，当那第一滴微小而坚定的小水珠轻巧落入人间，它带来了难得的一份宁静。一切喧嚣都被暂时淹没于这层层透明幕布之下，让人们感受到一种久违的平静。</w:t>
      </w:r>
      <w:r>
        <w:rPr>
          <w:sz w:val="32"/>
          <w:szCs w:val="32"/>
        </w:rPr>
        <w:t>&lt;/p&gt;&lt;p&gt;&lt;img src="/static-img/_7jm0mqPLkl6vaEmjP8H8ydjV1RuCaZoW1IEFCjzsPd6GS9957CIFSPDU3Q3_Lli_4Fnh_n0a6lqZWUOspiJmQ.jpeg"&gt;&lt;/p&gt;&lt;p&gt;</w:t>
      </w:r>
      <w:r>
        <w:rPr>
          <w:sz w:val="32"/>
          <w:szCs w:val="32"/>
        </w:rPr>
        <w:t>细雨不知归：艺术创作中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艺术完美的人来说，这个世界上的每一个角落都是潜在的素材。而当夜幕低垂，一阵阵轻纱般穿梭的小水滴，便为他们提供了一张画布，一台乐器，也许还有一篇诗。这不仅仅是一种视觉享受，更是一个触动灵魂深处情感的地方。</w:t>
      </w:r>
      <w:r>
        <w:rPr>
          <w:sz w:val="32"/>
          <w:szCs w:val="32"/>
        </w:rPr>
        <w:t>&lt;/p&gt;&lt;p&gt;&lt;img src="/static-img/lXluXg94MRPOIAZOgwpPLydjV1RuCaZoW1IEFCjzsPd6GS9957CIFSPDU3Q3_Lli_4Fnh_n0a6lqZWUOspiJmQ.jpeg"&gt;&lt;/p&gt;&lt;p&gt;</w:t>
      </w:r>
      <w:r>
        <w:rPr>
          <w:sz w:val="32"/>
          <w:szCs w:val="32"/>
        </w:rPr>
        <w:t>细雨不知归：心理健康上的疗愈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压力的现代社会，人们开始寻找一些放松身心的手段。在这种情况下，不需要任何特别努力或意志力，只需让自己被这些无声而又充满力量的声音所包围，就能体会到一种超越语言交流的情感共鸣，即使是在最孤独的时候也能感到温暖。</w:t>
      </w:r>
      <w:r>
        <w:rPr>
          <w:sz w:val="32"/>
          <w:szCs w:val="32"/>
        </w:rPr>
        <w:t>&lt;/p&gt;&lt;p&gt;&lt;img src="/static-img/MyAzYLIOGkCeNIdxG4DOVSdjV1RuCaZoW1IEFCjzsPd6GS9957CIFSPDU3Q3_Lli_4Fnh_n0a6lqZWUOspiJmQ.jpg"&gt;&lt;/p&gt;&lt;p&gt;</w:t>
      </w:r>
      <w:r>
        <w:rPr>
          <w:sz w:val="32"/>
          <w:szCs w:val="32"/>
        </w:rPr>
        <w:t>细雨不知归：环境保护中的重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活动对地球环境造成越来越大的影响，我们必须意识到维护这一生的重要性——即我们的星球——也是我们共同存在和发展不可或缺的地基之一。在这个过程中，每一次小小且持续不断的小水滴汇聚成河流，最终汇入海洋，为地球补充了新鲜生命所需的一部分元素。</w:t>
      </w:r>
      <w:r>
        <w:rPr>
          <w:sz w:val="32"/>
          <w:szCs w:val="32"/>
        </w:rPr>
        <w:t>&lt;/p&gt;&lt;p&gt;&lt;a href = "/doc/610375-</w:t>
      </w:r>
      <w:r>
        <w:rPr>
          <w:sz w:val="32"/>
          <w:szCs w:val="32"/>
        </w:rPr>
        <w:t>细雨归途的迷雾</w:t>
      </w:r>
      <w:r>
        <w:rPr>
          <w:sz w:val="32"/>
          <w:szCs w:val="32"/>
        </w:rPr>
        <w:t>.doc" rel="alternate" download="610375-</w:t>
      </w:r>
      <w:r>
        <w:rPr>
          <w:sz w:val="32"/>
          <w:szCs w:val="32"/>
        </w:rPr>
        <w:t>细雨归途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