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秘密揭秘门卫老头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花间秘密：揭秘门卫老头背后的真相》</w:t>
      </w:r>
      <w:r>
        <w:rPr>
          <w:sz w:val="32"/>
          <w:szCs w:val="32"/>
        </w:rPr>
        <w:t>&lt;/p&gt;&lt;p&gt;&lt;img src="/static-img/T3BYeh_ffreD7CB4BfP2cRaGbzXySsAfO-X4HT6uIb_JyKricnIQ2NI8hU9be_yO.png"&gt;&lt;/p&gt;&lt;p&gt;</w:t>
      </w:r>
      <w:r>
        <w:rPr>
          <w:sz w:val="32"/>
          <w:szCs w:val="32"/>
        </w:rPr>
        <w:t>在一片宁静的社区里，居民们都知道有一个不为人知的故事，那就是门卫老头吮她的花蒂的主演是谁。这个谜题似乎永远无法解开，但今天，我们就来揭开这层神秘面纱，让大家看看这个谜团背后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这个角色并不是虚构的人物，而是一个真实存在的人。他是一位普通的社区门卫，他平日里负责接待来访者，维护社区秩序。但当夜幕降临，他会变身为一名艺术家，在寂静中表演自己独特的一场戏。</w:t>
      </w:r>
      <w:r>
        <w:rPr>
          <w:sz w:val="32"/>
          <w:szCs w:val="32"/>
        </w:rPr>
        <w:t>&lt;/p&gt;&lt;p&gt;&lt;img src="/static-img/Lk8Ce2z3TwcoPW3uZM2TmxaGbzXySsAfO-X4HT6uIb-SHHvEZKrrg5S_XNnpmKWkznRF9Jv01RoDl7dVdMYc2A.jpg"&gt;&lt;/p&gt;&lt;p&gt;</w:t>
      </w:r>
      <w:r>
        <w:rPr>
          <w:sz w:val="32"/>
          <w:szCs w:val="32"/>
        </w:rPr>
        <w:t>他曾经是一名舞台剧演员，但由于工作原因放弃了事业，现在只能通过这种方式来释放自己的艺术情怀。他的每一次表演都是精心准备，每个细节都经过反复练习，以至于观众们甚至不知道他是在玩耍还是真的被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好奇的小女孩偷偷跟随他到了一处偏僻的地方，她看到了那个“神秘”的行为。在她惊讶和困惑之间，门卫老头突然转过身子，用温暖而充满关爱的声音对她说：“我只是想让这个世界变得更美一些。”</w:t>
      </w:r>
      <w:r>
        <w:rPr>
          <w:sz w:val="32"/>
          <w:szCs w:val="32"/>
        </w:rPr>
        <w:t>&lt;/p&gt;&lt;p&gt;&lt;img src="/static-img/Egjhna4DkEQ9Lz6BvKN30BaGbzXySsAfO-X4HT6uIb-SHHvEZKrrg5S_XNnpmKWkznRF9Jv01RoDl7dVdMYc2A.jpg"&gt;&lt;/p&gt;&lt;p&gt;</w:t>
      </w:r>
      <w:r>
        <w:rPr>
          <w:sz w:val="32"/>
          <w:szCs w:val="32"/>
        </w:rPr>
        <w:t>小女孩从此明白了，“门卫老头吮她的花蒂”并非坏事，而是一种特殊的情感交流。在许多案例中，我们发现这样的行为往往能够带给人们深刻的心灵触动和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年轻母亲，因为工作繁忙很少有时间陪伴孩子。她偶尔会看到那个小女孩和门卫老头一起嬉戏，看着他们之间那份纯真的友谊，不禁泪水涟涟。最后，她鼓起勇气向那位邻居告白，他们成了最好的朋友，并且共同成长。</w:t>
      </w:r>
      <w:r>
        <w:rPr>
          <w:sz w:val="32"/>
          <w:szCs w:val="32"/>
        </w:rPr>
        <w:t>&lt;/p&gt;&lt;p&gt;&lt;img src="/static-img/cO7vAx4JfCIIA4kpBN6oBxaGbzXySsAfO-X4HT6uIb-SHHvEZKrrg5S_XNnpmKWkznRF9Jv01RoDl7dVdMYc2A.jpg"&gt;&lt;/p&gt;&lt;p&gt;</w:t>
      </w:r>
      <w:r>
        <w:rPr>
          <w:sz w:val="32"/>
          <w:szCs w:val="32"/>
        </w:rPr>
        <w:t>还有一个关于心理健康的问题。当某些居民感到压力或忧郁时，他们会去找那个“魔术师”。他的表现不仅能让他们忘记烦恼，还能帮助他们找到解决问题的方法。这使得整个社区形成了一种集体的心理支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门卫老头吮她的花蒂”背后的真相，是一种超越语言界限的情感交流和社会互助。它教会我们，即使在日常生活中的微小角落，也可能隐藏着人类最宝贵的情感与关怀。而真正重要的是，我们是否有机会去发现它们，并将其传递出去。</w:t>
      </w:r>
      <w:r>
        <w:rPr>
          <w:sz w:val="32"/>
          <w:szCs w:val="32"/>
        </w:rPr>
        <w:t>&lt;/p&gt;&lt;p&gt;&lt;img src="/static-img/C9_E1jRZz6Zl0KWqkiIFaBaGbzXySsAfO-X4HT6uIb-SHHvEZKrrg5S_XNnpmKWkznRF9Jv01RoDl7dVdMYc2A.png"&gt;&lt;/p&gt;&lt;p&gt;&lt;a href = "/doc/610259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秘密揭秘门卫老头背后的真相</w:t>
      </w:r>
      <w:r>
        <w:rPr>
          <w:sz w:val="32"/>
          <w:szCs w:val="32"/>
        </w:rPr>
        <w:t>.doc" rel="alternate" download="610259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秘密揭秘门卫老头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