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他倾心你的哪种耐心等待还是勇敢冲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特的喜好和追求，男人也不例外。对于男人的心意，有些人可能更倾向于耐心等待，而有些人则更喜欢勇敢冲撞。那么，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呢？这背后又隐藏着什么样的故事？</w:t>
      </w:r>
      <w:r>
        <w:rPr>
          <w:sz w:val="32"/>
          <w:szCs w:val="32"/>
        </w:rPr>
        <w:t>&lt;/p&gt;&lt;p&gt;&lt;img src="/static-img/chM2lmFBuccZqSRepypHiBaGbzXySsAfO-X4HT6uIb_JyKricnIQ2NI8hU9be_yO.jpg"&gt;&lt;/p&gt;&lt;p&gt;</w:t>
      </w:r>
      <w:r>
        <w:rPr>
          <w:sz w:val="32"/>
          <w:szCs w:val="32"/>
        </w:rPr>
        <w:t>首先，我们来谈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种类型的男人通常是细腻且深思熟虑的，他们懂得如何在感情中给予空间和时间，让对方感受到自己的真诚与关爱。在他们眼里，一段美好的关系不是一蹴而就的事情，它需要时间去培养和磨砺。而当你遇到这样的男人时，你会发现他总是能够在最恰当的时候出现，用他的耐心和责任感温柔地守护着你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男人则更加直接、果敢，他们相信行动胜过言语，在面对喜欢的人时不会犹豫太多。如果你遇到了这样一个人，他或许会以一种激进甚至有些鲁莽的方式展现出自己的情感，这种方式虽然让人措手不及，但也能让人难忘。</w:t>
      </w:r>
      <w:r>
        <w:rPr>
          <w:sz w:val="32"/>
          <w:szCs w:val="32"/>
        </w:rPr>
        <w:t>&lt;/p&gt;&lt;p&gt;&lt;img src="/static-img/Dp4p9jZQIibSbGotBeyWnxaGbzXySsAfO-X4HT6uIb-SHHvEZKrrg5S_XNnpmKWkznRF9Jv01RoDl7dVdMYc2A.png"&gt;&lt;/p&gt;&lt;p&gt;</w:t>
      </w:r>
      <w:r>
        <w:rPr>
          <w:sz w:val="32"/>
          <w:szCs w:val="32"/>
        </w:rPr>
        <w:t>然而，这两种类型并不代表绝对正确或错误，只是在不同的阶段或者不同的场合下表现出来不同的一面。在实际生活中，很多时候我们所谓的“忍”并不是真的愿意忍受，而是一种选择，是因为我们内心深处渴望被理解，被珍视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选择之间时，不妨思考一下：真正重要的是对方是否愿意为你付出，也许不需要刻意去区分哪一种才是最佳选择。关键在于，你是否愿意为了彼此共同成长，无论是在漫长而缓慢的情谊道路上，或是在充满挑战与冒险的心跳旅程中，都能找到属于你们共同创造的小确幸。</w:t>
      </w:r>
      <w:r>
        <w:rPr>
          <w:sz w:val="32"/>
          <w:szCs w:val="32"/>
        </w:rPr>
        <w:t>&lt;/p&gt;&lt;p&gt;&lt;img src="/static-img/DccHbAv3AZJZCkAAlJnLARaGbzXySsAfO-X4HT6uIb-SHHvEZKrrg5S_XNnpmKWkznRF9Jv01RoDl7dVdMYc2A.png"&gt;&lt;/p&gt;&lt;p&gt;</w:t>
      </w:r>
      <w:r>
        <w:rPr>
          <w:sz w:val="32"/>
          <w:szCs w:val="32"/>
        </w:rPr>
        <w:t>最后，无论是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最终决定一切的是那份真挚的情感，以及双方都愿意为之付出的努力。不如说，对于那些真正懂得如何用爱去滋润彼此的人来说，那些表面的区别其实都不那么重要了，因为他们已经知道了真正值得珍惜的是那个能够陪伴左右，直到永远的人。</w:t>
      </w:r>
      <w:r>
        <w:rPr>
          <w:sz w:val="32"/>
          <w:szCs w:val="32"/>
        </w:rPr>
        <w:t>&lt;/p&gt;&lt;p&gt;&lt;a href = "/doc/610186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他倾心你的哪种耐心等待还是勇敢冲撞</w:t>
      </w:r>
      <w:r>
        <w:rPr>
          <w:sz w:val="32"/>
          <w:szCs w:val="32"/>
        </w:rPr>
        <w:t>.doc" rel="alternate" download="610186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他倾心你的哪种耐心等待还是勇敢冲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