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旅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财阀企业，它的名字叫做“东方财富”，这是一家跨越多个行业的大型企业集团，拥有着雄厚的资本和广泛的人脉。东方财富的掌舵者是老板赵大亨，他是一个有远见卓识、手腕硬实的人。在他的领导下，东方财富不断扩张，为家族带来了更多的荣耀。</w:t>
      </w:r>
      <w:r>
        <w:rPr>
          <w:sz w:val="32"/>
          <w:szCs w:val="32"/>
        </w:rPr>
        <w:t>&lt;/p&gt;&lt;p&gt;&lt;img src="/static-img/Bw1FgAXSikWgFZ5EowbjamcNORwAexJh9ijU3J9jH26x3TlTO_QNnsVl08MDZ7XF.jpg"&gt;&lt;/p&gt;&lt;p&gt;</w:t>
      </w:r>
      <w:r>
        <w:rPr>
          <w:sz w:val="32"/>
          <w:szCs w:val="32"/>
        </w:rPr>
        <w:t>然而，在一次偶然的情景中，赵大亨在一次重要会议上突发疾病，不幸去世了。这件事震惊了整个家族和公司，每个人都对未来感到迷茫。赵大亨留下的唯一遗产便是他年幼时重生的女儿——林小柔，她从未接触过家族事务，也几乎不知道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柔自幼被送到偏远地区的一所普通学校读书，她对家庭背景一无所知，只知道自己是个孤儿。她生活简单，但内心却充满了好奇心和探索欲望。一天，她意外发现了一些关于自己的秘密文件，这些文件揭示了她真正的身份以及她的父亲——赵大亨的事业成就。</w:t>
      </w:r>
      <w:r>
        <w:rPr>
          <w:sz w:val="32"/>
          <w:szCs w:val="32"/>
        </w:rPr>
        <w:t>&lt;/p&gt;&lt;p&gt;&lt;img src="/static-img/sehTW7ykXCDgKoIPEEchVGcNORwAexJh9ijU3J9jH25CKtT5uWWwo9_ZjVfgzSFnKZop1BLB1Q5Jouf-BWXNoneKNhMbr5NHONwJgiphMEs.jpg"&gt;&lt;/p&gt;&lt;p&gt;</w:t>
      </w:r>
      <w:r>
        <w:rPr>
          <w:sz w:val="32"/>
          <w:szCs w:val="32"/>
        </w:rPr>
        <w:t>林小柔意识到自己与这个巨大的世界之间存在着巨大的差距，而她必须要回到那个世界里去，以了解真相并找到属于自己的位置。她决定回归东方财富，并且用她的智慧和勇气来重塑家族的事业，让它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8vcuIH0h1rCC3KAq71yy22cNORwAexJh9ijU3J9jH25CKtT5uWWwo9_ZjVfgzSFnKZop1BLB1Q5Jouf-BWXNoneKNhMbr5NHONwJgiphMEs.jpg"&gt;&lt;/p&gt;&lt;p&gt;</w:t>
      </w:r>
      <w:r>
        <w:rPr>
          <w:sz w:val="32"/>
          <w:szCs w:val="32"/>
        </w:rPr>
        <w:t>林小柔返回东方财富时，公司正处于混乱之中。员工们对于未来充满疑虑，而董事会成员们则因为权力斗争而四分五裂。在这样的环境下，一位新晋的小千金如何能够迅速融入其中并取得成功？这是一个不解之谜，但是林小柔并不畏惧挑战，因为她知道自己有能力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师计划</w:t>
      </w:r>
      <w:r>
        <w:rPr>
          <w:sz w:val="32"/>
          <w:szCs w:val="32"/>
        </w:rPr>
        <w:t>&lt;/p&gt;&lt;p&gt;&lt;img src="/static-img/1NJxnZcPfv5zq6JIfZ5sWWcNORwAexJh9ijU3J9jH25CKtT5uWWwo9_ZjVfgzSFnKZop1BLB1Q5Jouf-BWXNoneKNhMbr5NHONwJgiphMEs.jpg"&gt;&lt;/p&gt;&lt;p&gt;</w:t>
      </w:r>
      <w:r>
        <w:rPr>
          <w:sz w:val="32"/>
          <w:szCs w:val="32"/>
        </w:rPr>
        <w:t>为了快速适应商场残酷竞争中的环境，林小柔请教了一位经验丰富的商业顾问。他提出了一个名为“军师计划”的策略，该计划旨在通过市场调研、数据分析等方法来重新布局公司业务，使其更符合现代化发展要求。而这些都是由曾经参与过家族事务的人物规划好的，他们认为只有这样才能让公司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投资</w:t>
      </w:r>
      <w:r>
        <w:rPr>
          <w:sz w:val="32"/>
          <w:szCs w:val="32"/>
        </w:rPr>
        <w:t>&lt;/p&gt;&lt;p&gt;&lt;img src="/static-img/XearvX9Fx7DoMocj7FkcvGcNORwAexJh9ijU3J9jH25CKtT5uWWwo9_ZjVfgzSFnKZop1BLB1Q5Jouf-BWXNoneKNhMbr5NHONwJgiphMEs.jpg"&gt;&lt;/p&gt;&lt;p&gt;</w:t>
      </w:r>
      <w:r>
        <w:rPr>
          <w:sz w:val="32"/>
          <w:szCs w:val="32"/>
        </w:rPr>
        <w:t>面对困境中的经济危机，许多人选择守株待兔。但是林小柔不同，她相信风险投资可以带来新的机遇。于是她推动实施了一系列高风险但潜力的项目，如创新的技术研发、高科技产业链建设等。此举虽然激起了一部分人的反对，但也吸引了一批愿意跟随风潮前行的人才加入团队，并最终成为企业发展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小柔不仅赢得了同事们的心，还逐渐掌握了家族的事业方向。她开始思考如何将自己的理念融入到企业文化中，以确保未来的稳定与持续发展。在这一过程中，她也学会了尊重传统，同时开放视野，将创新精神与历史沉淀结合起来，为继承人树立榜样，是一种既能保持原有的优势，又能适应变迁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和努力，现在看似平静的地球其实已经发生翻天覆地变化。当今社会需要的是那些具有先见之明、勇于创新、敢于担当责任的大人物。而在这些人物当中，有一位特别令人印象深刻，那就是这个曾经默默无闻的小女孩——林小柔。她以一种全新的姿态展现出作为“重生财阀千金”的魅力，从而开启了一个全新的时代、新篇章，让整个世界都不得不认可她的存在价值与影响力。这不是简单地讲述一个人生的故事，更是在描述一个时代转折点上的英雄形象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传奇身影给予我们所有人怎样的启示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財阀千金》講述的是一個從無名氏轉變為企業領導者的女性角色，這個角色通過智慧與決斷來帶領企業走出低谷，並且成為時代的一股力量。本文通過對這個角色的描寫來展現女性強者的形象，並傳達給讀者們堅持夢想並勇於嘗試將會帶來什麼樣結果。</w:t>
      </w:r>
      <w:r>
        <w:rPr>
          <w:sz w:val="32"/>
          <w:szCs w:val="32"/>
        </w:rPr>
        <w:t>&lt;/p&gt;&lt;p&gt;&lt;a href = "/doc/610024-</w:t>
      </w:r>
      <w:r>
        <w:rPr>
          <w:sz w:val="32"/>
          <w:szCs w:val="32"/>
        </w:rPr>
        <w:t>重生财阀千金逆袭之旅与家族荣耀</w:t>
      </w:r>
      <w:r>
        <w:rPr>
          <w:sz w:val="32"/>
          <w:szCs w:val="32"/>
        </w:rPr>
        <w:t>.doc" rel="alternate" download="610024-</w:t>
      </w:r>
      <w:r>
        <w:rPr>
          <w:sz w:val="32"/>
          <w:szCs w:val="32"/>
        </w:rPr>
        <w:t>重生财阀千金逆袭之旅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