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&lt;img src="/static-img/aq2V9SFNTs8kbIRFPrpuxbfkikRESiMaUzCsrYrg_q0PGPDhASext3SHhBVqBZwP.jpg"&gt;&lt;/p&gt;&lt;p&gt;</w:t>
      </w:r>
      <w:r>
        <w:rPr>
          <w:sz w:val="32"/>
          <w:szCs w:val="32"/>
        </w:rPr>
        <w:t>在一个宁静的小镇上，生活着一对父女——老李和小红。老李是当地的一个农民，他的一生都在这里耕作。小红自小就跟随父亲在田间劳动，她对农业有着浓厚的兴趣。在这个平凡而又充满爱的家庭里，有一份特别的心事，那就是种植一种名为“父女瓜”的特殊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瓜？</w:t>
      </w:r>
      <w:r>
        <w:rPr>
          <w:sz w:val="32"/>
          <w:szCs w:val="32"/>
        </w:rPr>
        <w:t>&lt;/p&gt;&lt;p&gt;&lt;img src="/static-img/6NTHev5SWtUV3YDRyS5Bn7fkikRESiMaUzCsrYrg_q3Ek85LP5dBjAjZ7hHN9HaonHFwL6P7-94pj14rkvyEkls4WKTkotuQe3fdYye7RKQGOvYIZFqTHx6OEXPiiVGt-4YzAThMVNBBHH0XFh0I4Q.jpg"&gt;&lt;/p&gt;&lt;p&gt;“</w:t>
      </w:r>
      <w:r>
        <w:rPr>
          <w:sz w:val="32"/>
          <w:szCs w:val="32"/>
        </w:rPr>
        <w:t>父女瓜”并非普通意义上的蔬菜或水果，它代表了这对父女之间深厚的情感纽带。这种瓜不仅外观独特，而且其品质也超越常人想象之中，它富含多种营养素，对于健康大有裨益。这份心血和汗水，也正是老李和小红共同投入到他们的事业中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三代守护下的土地</w:t>
      </w:r>
      <w:r>
        <w:rPr>
          <w:sz w:val="32"/>
          <w:szCs w:val="32"/>
        </w:rPr>
        <w:t>&lt;/p&gt;&lt;p&gt;&lt;img src="/static-img/MVRkQqxuCxEv-NGlmlcTC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从古至今，这片土地见证了无数风雨，但也见证了几代人的辛勤劳作。老李不仅将自己的智慧传授给儿子，还将那份对自然的尊重、耐心与坚持教给了孙子。而现在，小红已经成为了一名经验丰富的农艺师，她以此作为继承家谱文化的手段，将这些知识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让一切改变</w:t>
      </w:r>
      <w:r>
        <w:rPr>
          <w:sz w:val="32"/>
          <w:szCs w:val="32"/>
        </w:rPr>
        <w:t>&lt;/p&gt;&lt;p&gt;&lt;img src="/static-img/OoPdeSPPBl-LjSvX5hdEm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某年春天，一场突如其来的洪灾威胁到了整个村庄，包括老李家的庄园。当时，小红为了保护她所钟爱的地方，不惜冒险跳进河流去挽救那些即将被淹没的大棚。她用尽全力，最终成功把所有植物安全地移走。但就在这次危难关头，她却失去了联系她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寻找，直至团圆</w:t>
      </w:r>
      <w:r>
        <w:rPr>
          <w:sz w:val="32"/>
          <w:szCs w:val="32"/>
        </w:rPr>
        <w:t>&lt;/p&gt;&lt;p&gt;&lt;img src="/static-img/QZVu8DKWcx7bfZVF1MmDN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面对未知的小黑屋，人们只好等待最坏的情况发生。但幸运的是，小黑屋里的灯火依旧亮着，而那灯光背后的力量，是来自于一个坚强母亲的心。在漫长寻找之后，当他们终于找到小红时，那份喜悦简直无法言喻。这段经历，让两代人的关系更加紧密，他们明白，无论发生什么，只要有家乡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灾难后，小红决定放弃大学学业，与父亲一起管理家族企业。她们利用自己积累的知识，以及不断探索新方法，不断改善生产技术，使得“父女瓜”变得更加受欢迎，并且销售额稳步增长。此举不仅帮助村庄恢复经济，也让更多人认识到农业这一行业的重要性和美好。同时，这个故事也激励着其他家庭，不管遇到什么困难，都能勇敢面对，用行动证明自己的价值。在这样的环境中，“鄂州父女瓜完整版”成为了一个传奇，更是一个可以学习借鉴的地方。</w:t>
      </w:r>
      <w:r>
        <w:rPr>
          <w:sz w:val="32"/>
          <w:szCs w:val="32"/>
        </w:rPr>
        <w:t>&lt;/p&gt;&lt;p&gt;&lt;a href = "/doc/610019-</w:t>
      </w:r>
      <w:r>
        <w:rPr>
          <w:sz w:val="32"/>
          <w:szCs w:val="32"/>
        </w:rPr>
        <w:t>鄂州父女瓜完整版亲情与成长的故事</w:t>
      </w:r>
      <w:r>
        <w:rPr>
          <w:sz w:val="32"/>
          <w:szCs w:val="32"/>
        </w:rPr>
        <w:t>.doc" rel="alternate" download="610019-</w:t>
      </w:r>
      <w:r>
        <w:rPr>
          <w:sz w:val="32"/>
          <w:szCs w:val="32"/>
        </w:rPr>
        <w:t>鄂州父女瓜完整版亲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