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w:t>
      </w:r>
      <w:r>
        <w:rPr>
          <w:sz w:val="48"/>
          <w:szCs w:val="48"/>
        </w:rPr>
        <w:t>-</w:t>
      </w:r>
      <w:r>
        <w:rPr>
          <w:sz w:val="48"/>
          <w:szCs w:val="48"/>
        </w:rPr>
        <w:t>妖孽的逆袭与末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传说与民间故事中，妖魔鬼怪往往被描绘成祸害人间、成患世人的存在。然而，在某些文化和宗教背景下，这些妖孽也被赋予了复杂的情感和深刻的人性。《祸害成患妖成灾番外》就是对这些角色的一种探讨。</w:t>
      </w:r>
      <w:r>
        <w:rPr>
          <w:sz w:val="32"/>
          <w:szCs w:val="32"/>
        </w:rPr>
        <w:t>&lt;/p&gt;&lt;p&gt;&lt;img src="/static-img/NsWD7marVSGPhZNkl6v-FFKSAGMSBjPw4NeLNcuXODrJyKricnIQ2NI8hU9be_yO.png"&gt;&lt;/p&gt;&lt;p&gt;</w:t>
      </w:r>
      <w:r>
        <w:rPr>
          <w:sz w:val="32"/>
          <w:szCs w:val="32"/>
        </w:rPr>
        <w:t>在中国古代的一个小村庄里，有一位名叫李氏的巫婆，她以施毒药水而闻名遐迩，被人们称为“祸害”。据说她每当月圆之夜，便会进行黑魔法，诱使无辜者上钩，从而获利。但事实上，李氏并非完全是出于恶意。她之所以行此道，是因为她的家境贫寒，一直以来都无法摆脱生活的艰辛，因此她选择了这条不光彩但能生存下去的道路。</w:t>
      </w:r>
      <w:r>
        <w:rPr>
          <w:sz w:val="32"/>
          <w:szCs w:val="32"/>
        </w:rPr>
        <w:t>&lt;/p&gt;&lt;p&gt;</w:t>
      </w:r>
      <w:r>
        <w:rPr>
          <w:sz w:val="32"/>
          <w:szCs w:val="32"/>
        </w:rPr>
        <w:t>然而，不久之后，一场突如其来的疾病席卷整个村庄，许多人死去，其中包括李氏亲朋好友。这时，她突然意识到自己的所作所为已经成为了一种真正的“患”，不仅损害了他人的健康，还让自己也陷入了孤立无援的地步。在绝望之中，她开始寻求一种新的方式来弥补过去错误，并且希望能够改变自己的命运。</w:t>
      </w:r>
      <w:r>
        <w:rPr>
          <w:sz w:val="32"/>
          <w:szCs w:val="32"/>
        </w:rPr>
        <w:t>&lt;/p&gt;&lt;p&gt;&lt;img src="/static-img/JNlsOfxTadUD6QYiEyag8lKSAGMSBjPw4NeLNcuXODqZeW4YlUJw-XWYe0c3j7FXguHpAF7_UOGYBu2OKgkk_FKSAGMSBjPw4NeLNcuXODqBl9ckVbO9oaGXVYNfc4KI.png"&gt;&lt;/p&gt;&lt;p&gt;</w:t>
      </w:r>
      <w:r>
        <w:rPr>
          <w:sz w:val="32"/>
          <w:szCs w:val="32"/>
        </w:rPr>
        <w:t>一次偶然机会，让她遇见了一位年轻且善良的道士。他告诉她，只有通过真诚地帮助他人，并用心修炼内功，才能将自身从“祸”转变为“福”，从“患”转化为“益”。经过一段时间的努力学习和修行，最终李氏成功地打破了以前那颗只知自私的心，使得她的魔法也随之改变，其力量开始服务于保护村庄免受各种邪灵侵扰。</w:t>
      </w:r>
      <w:r>
        <w:rPr>
          <w:sz w:val="32"/>
          <w:szCs w:val="32"/>
        </w:rPr>
        <w:t>&lt;/p&gt;&lt;p&gt;</w:t>
      </w:r>
      <w:r>
        <w:rPr>
          <w:sz w:val="32"/>
          <w:szCs w:val="32"/>
        </w:rPr>
        <w:t>此后，无论是在日常生活还是在面对外界威胁时，都有人们提及这个曾经被视作“妖”的巫婆，而不是那些传统上的恶劣形象。他们认识到了，每个角色的背后都隐藏着复杂的情感和深层次的人性，而不是简单划分为美与丑、善与恶之间。一段时间后，当地居民们甚至尊称她为村里的守护者——一个真正意义上的救星。</w:t>
      </w:r>
      <w:r>
        <w:rPr>
          <w:sz w:val="32"/>
          <w:szCs w:val="32"/>
        </w:rPr>
        <w:t>&lt;/p&gt;&lt;p&gt;&lt;img src="/static-img/6Mif4m6bToyGZc85HyIxzVKSAGMSBjPw4NeLNcuXODqZeW4YlUJw-XWYe0c3j7FXguHpAF7_UOGYBu2OKgkk_FKSAGMSBjPw4NeLNcuXODqBl9ckVbO9oaGXVYNfc4KI.png"&gt;&lt;/p&gt;&lt;p&gt;</w:t>
      </w:r>
      <w:r>
        <w:rPr>
          <w:sz w:val="32"/>
          <w:szCs w:val="32"/>
        </w:rPr>
        <w:t>这种变化不仅影响到了一个小村庄，更激发了一股对于所有看似不可挽回命运人物重新评估价值观念的大浪潮。这正是《祸害成患妖成灾番外》的核心思想：即使最不可思议的事情发生，也有可能找到改变一切的手段；即便是最看似坚不可摧的事物，也有可能崩塌。而这一切都始于一个简单却又强烈的话题：是否可以用爱心去解除我们心中的恐惧，用智慧去消除我们的偏见？</w:t>
      </w:r>
      <w:r>
        <w:rPr>
          <w:sz w:val="32"/>
          <w:szCs w:val="32"/>
        </w:rPr>
        <w:t>&lt;/p&gt;&lt;p&gt;&lt;a href = "/doc/609833-</w:t>
      </w:r>
      <w:r>
        <w:rPr>
          <w:sz w:val="32"/>
          <w:szCs w:val="32"/>
        </w:rPr>
        <w:t>祸害成患妖成灾番外</w:t>
      </w:r>
      <w:r>
        <w:rPr>
          <w:sz w:val="32"/>
          <w:szCs w:val="32"/>
        </w:rPr>
        <w:t>-</w:t>
      </w:r>
      <w:r>
        <w:rPr>
          <w:sz w:val="32"/>
          <w:szCs w:val="32"/>
        </w:rPr>
        <w:t>妖孽的逆袭与末路</w:t>
      </w:r>
      <w:r>
        <w:rPr>
          <w:sz w:val="32"/>
          <w:szCs w:val="32"/>
        </w:rPr>
        <w:t>.doc" rel="alternate" download="609833-</w:t>
      </w:r>
      <w:r>
        <w:rPr>
          <w:sz w:val="32"/>
          <w:szCs w:val="32"/>
        </w:rPr>
        <w:t>祸害成患妖成灾番外</w:t>
      </w:r>
      <w:r>
        <w:rPr>
          <w:sz w:val="32"/>
          <w:szCs w:val="32"/>
        </w:rPr>
        <w:t>-</w:t>
      </w:r>
      <w:r>
        <w:rPr>
          <w:sz w:val="32"/>
          <w:szCs w:val="32"/>
        </w:rPr>
        <w:t>妖孽的逆袭与末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