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公共交通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vVQGogKCGehEYq8Uv20sjUUq5n1VegqvEik-Bg8jL8EG4Ml0e5UrjJZiiKFtu4uC.jpg"&gt;&lt;/p&gt;&lt;p&gt;</w:t>
      </w:r>
      <w:r>
        <w:rPr>
          <w:sz w:val="32"/>
          <w:szCs w:val="32"/>
        </w:rPr>
        <w:t>在一个普通的工作日早晨，市区内的一辆公交车上，乘客们正忙碌地赶往各自的目的地。突然间，一位名叫渺渺的女孩遭遇了意想不到的事情——她的皮包被不明液体泼满了，这个不明液体后来证明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？</w:t>
      </w:r>
      <w:r>
        <w:rPr>
          <w:sz w:val="32"/>
          <w:szCs w:val="32"/>
        </w:rPr>
        <w:t>&lt;/p&gt;&lt;p&gt;&lt;img src="/static-img/-wEVgxdrQCAt-qFsleGsJkUq5n1VegqvEik-Bg8jL8Ex415thKqe3BOg2Y-18lY971m3vo9cIhsUVX0EXe3shg.jpg"&gt;&lt;/p&gt;&lt;p&gt;JING</w:t>
      </w:r>
      <w:r>
        <w:rPr>
          <w:sz w:val="32"/>
          <w:szCs w:val="32"/>
        </w:rPr>
        <w:t>液是一种新兴的保养品，它宣称能够为皮肤带来一种特殊的光泽和活力。它包含了一系列精选植物提取物和营养成分，被广告中描绘成能够瞬间让人看起来更加年轻、健康。然而，由于缺乏足够的监管，这类产品也存在着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见到这一幕？</w:t>
      </w:r>
      <w:r>
        <w:rPr>
          <w:sz w:val="32"/>
          <w:szCs w:val="32"/>
        </w:rPr>
        <w:t>&lt;/p&gt;&lt;p&gt;&lt;img src="/static-img/HTI5AaU9-rnGl3Jayljbg0Uq5n1VegqvEik-Bg8jL8Ex415thKqe3BOg2Y-18lY971m3vo9cIhsUVX0EXe3shg.jpg"&gt;&lt;/p&gt;&lt;p&gt;</w:t>
      </w:r>
      <w:r>
        <w:rPr>
          <w:sz w:val="32"/>
          <w:szCs w:val="32"/>
        </w:rPr>
        <w:t>当渺渺意识到自己的皮包里有东西溢出来时，她试图迅速将其收拾，但已经晚了。公共交通工具上的紧急情况处理机制并未得到及时响应，使得这场小插曲演变成了一个公共事件。在这个过程中，无数目击者拍下了照片，并在社交媒体上分享，他们对此事感到既好奇又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GTmbpjPmzEwjK5Dz0AyDMEUq5n1VegqvEik-Bg8jL8Ex415thKqe3BOg2Y-18lY971m3vo9cIhsUVX0EXe3shg.jpg"&gt;&lt;/p&gt;&lt;p&gt;</w:t>
      </w:r>
      <w:r>
        <w:rPr>
          <w:sz w:val="32"/>
          <w:szCs w:val="32"/>
        </w:rPr>
        <w:t>随着事件迅速传开，市民们开始担忧自己的个人隐私是否受到威胁，同时也关心自己使用这些产品是否安全。一时间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危机”成为热议话题，不少专家学者发表意见指出需要加强对此类产品的管理，以确保消费者的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再次发生类似事件？</w:t>
      </w:r>
      <w:r>
        <w:rPr>
          <w:sz w:val="32"/>
          <w:szCs w:val="32"/>
        </w:rPr>
        <w:t>&lt;/p&gt;&lt;p&gt;&lt;img src="/static-img/k_n0JwtApWBaq2bPUUpiCUUq5n1VegqvEik-Bg8jL8Ex415thKqe3BOg2Y-18lY971m3vo9cIhsUVX0EXe3shg.jpg"&gt;&lt;/p&gt;&lt;p&gt;</w:t>
      </w:r>
      <w:r>
        <w:rPr>
          <w:sz w:val="32"/>
          <w:szCs w:val="32"/>
        </w:rPr>
        <w:t>为了防止这种事情再次发生，相关部门立即采取措施，对所有乘客进行清洁处理，并且对公交车进行彻底消毒。此外，还有一些组织开始呼吁消费者更审慎地选择使用护肤品，建议购买品牌良好的商品，以及合理使用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的调查与整改，最终确定渺渺所携带的是一次性限量版试用装的小瓶子，而不是正常销售中的产品。这起事件虽然让人们警觉，但同时也促进了社会对于化妆品安全性的讨论，为消费者提供了一定的参考依据，从而使得更多的人变得更加谨慎和理智。而关于那位幸运女孩——渺 游，在这之后她似乎没有引起过太多人的注意，只是在某些圈子里流传着一句笑话：“要么做个美丽如星辰，要么不要动手触碰那些神秘的小瓶。”</w:t>
      </w:r>
      <w:r>
        <w:rPr>
          <w:sz w:val="32"/>
          <w:szCs w:val="32"/>
        </w:rPr>
        <w:t>&lt;/p&gt;&lt;p&gt;&lt;a href = "/doc/609726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的意外事件</w:t>
      </w:r>
      <w:r>
        <w:rPr>
          <w:sz w:val="32"/>
          <w:szCs w:val="32"/>
        </w:rPr>
        <w:t>.doc" rel="alternate" download="609726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