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网络视频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的独特内容与创新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独特内容与创新功能</w:t>
      </w:r>
      <w:r>
        <w:rPr>
          <w:sz w:val="32"/>
          <w:szCs w:val="32"/>
        </w:rPr>
        <w:t>&lt;/p&gt;&lt;p&gt;&lt;img src="/static-img/n0NWVvh9jGjQoJ6X-uNa5uOOXE--ftm03e4xEGjjNHxCXZkCuZaJJHbqipuBEfXC.jpg"&gt;&lt;/p&gt;&lt;p&gt;</w:t>
      </w:r>
      <w:r>
        <w:rPr>
          <w:sz w:val="32"/>
          <w:szCs w:val="32"/>
        </w:rPr>
        <w:t>随着数字化和网络技术的飞速发展，中国在网络视频领域也取得了显著进展。作为一款代表性强、用户基础广泛的平台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凭借其独特的内容策略和创新的功能，为用户提供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款视频网站如何通过精准定位来满足不同群体的需求。在内容上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采取了个性化推荐机制，对于不同的用户进行深度分析，以此为依据提供针对性的影视节目。例如，一位热爱古典音乐的小女孩，在使用该平台时，她会收到大量关于古典音乐会演出以及相关历史背景介绍的信息。而对于追求最新科技动态的人们来说，这个平台同样能够提供丰富的地球卫星图像解析、人工智能最新进展等高科技主题节目。</w:t>
      </w:r>
      <w:r>
        <w:rPr>
          <w:sz w:val="32"/>
          <w:szCs w:val="32"/>
        </w:rPr>
        <w:t>&lt;/p&gt;&lt;p&gt;&lt;img src="/static-img/B5zhLJNMMrTtUsSMyTSg3uOOXE--ftm03e4xEGjjNHwJBzSFwDxJa2mYqm8WSL51fZNluRchPWRt1IPz3-Leeg.jpg"&gt;&lt;/p&gt;&lt;p&gt;</w:t>
      </w:r>
      <w:r>
        <w:rPr>
          <w:sz w:val="32"/>
          <w:szCs w:val="32"/>
        </w:rPr>
        <w:t>其次，该平台还在创新功能方面做出了巨大努力。其中最值得一提的是它推出的“知识共享”栏目。这项服务允许普通网民上传自己拍摄或收集到的教育资源，如科学实验过程记录、自然生态观察日志等，并且可以通过线上互动工具，与其他用户分享讨论，从而形成一个开放式学习社区。例如，一名初中学生录制了一段关于太阳能电池板工作原理的小实验后，将其上传至“知识共享”栏目，不久后便吸引了来自全国各地多位物理老师和学生参与讨论，他们共同探讨如何更好地理解太阳能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视频网站还特别注重提升中文文化影响力。在国际交流频繁的情况下，它不断推出系列专题片，展示中华五千年的文化遗产，如《丝绸之路》、《佛教艺术》等，让世界各地的人们了解并欣赏中国传统文化。此外，还有许多由知名学者主持的大型讲座直播，每一次都吸引了数以万计人的关注，这些活动不仅增强了国家形象，也促进了全球学术交流。</w:t>
      </w:r>
      <w:r>
        <w:rPr>
          <w:sz w:val="32"/>
          <w:szCs w:val="32"/>
        </w:rPr>
        <w:t>&lt;/p&gt;&lt;p&gt;&lt;img src="/static-img/OSZn21hNPdf-PJILe9VmjuOOXE--ftm03e4xEGjjNHwJBzSFwDxJa2mYqm8WSL51fZNluRchPWRt1IPz3-Leeg.jpg"&gt;&lt;/p&gt;&lt;p&gt;</w:t>
      </w:r>
      <w:r>
        <w:rPr>
          <w:sz w:val="32"/>
          <w:szCs w:val="32"/>
        </w:rPr>
        <w:t>最后，不容忽视的是该平台上的社交互动环节，它鼓励用户之间建立联系，无论是通过留言区直接交流还是通过兴趣小组内聚合讨论，都让每一个人感觉自己都是这个社区不可或缺的一部分。这样的互动氛围极大地提高了观看体验，同时也是该视频网站持续发展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仅在内容策略上具有明显特色，而且在创新技术应用方面也有着卓越表现，其成功之处就在于既能够满足不同群体的需求，又能够有效利用新媒体手段进行文化传播及社会沟通，是当代互联网时代下网络娱乐与教育融合的一个典范案例。</w:t>
      </w:r>
      <w:r>
        <w:rPr>
          <w:sz w:val="32"/>
          <w:szCs w:val="32"/>
        </w:rPr>
        <w:t>&lt;/p&gt;&lt;p&gt;&lt;img src="/static-img/EKobOinGP_v6sEt8EoiF6uOOXE--ftm03e4xEGjjNHwJBzSFwDxJa2mYqm8WSL51fZNluRchPWRt1IPz3-Leeg.jpeg"&gt;&lt;/p&gt;&lt;p&gt;&lt;a href = "/doc/609604-</w:t>
      </w:r>
      <w:r>
        <w:rPr>
          <w:sz w:val="32"/>
          <w:szCs w:val="32"/>
        </w:rPr>
        <w:t>中国网络视频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独特内容与创新功能</w:t>
      </w:r>
      <w:r>
        <w:rPr>
          <w:sz w:val="32"/>
          <w:szCs w:val="32"/>
        </w:rPr>
        <w:t>.doc" rel="alternate" download="609604-</w:t>
      </w:r>
      <w:r>
        <w:rPr>
          <w:sz w:val="32"/>
          <w:szCs w:val="32"/>
        </w:rPr>
        <w:t>中国网络视频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独特内容与创新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