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逆袭炮灰女配的复仇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一位被世人遗忘的女子，意外穿越到了现代。她的名字叫做林小雨，但在那个时代，她只是一个普通的家庭妇女，被丈夫遗弃，活得无依无靠。在这个新的世界里，她发现自己竟然回到了自己的过去，却变成了那个时代的一个炮灰级别的女配角色。</w:t>
      </w:r>
      <w:r>
        <w:rPr>
          <w:sz w:val="32"/>
          <w:szCs w:val="32"/>
        </w:rPr>
        <w:t>&lt;/p&gt;&lt;p&gt;&lt;img src="/static-img/MbUD8G9rNcVyNlLk3jJEUQgRD0exSW7nsANTdFkGMVsjXKwAngcGE773NW7YYzFB.jpg"&gt;&lt;/p&gt;&lt;p&gt;</w:t>
      </w:r>
      <w:r>
        <w:rPr>
          <w:sz w:val="32"/>
          <w:szCs w:val="32"/>
        </w:rPr>
        <w:t>点一：重新审视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雨意识到，这个世界虽然古朴，但它同样充满了不公和欺凌。她开始思考自己为什么会成为这样一个人？她决定要改变自己的命运，不再是历史上的“炮灰”。她开始学习各种技能，从书本知识到武术，再到医药等多方面知识。</w:t>
      </w:r>
      <w:r>
        <w:rPr>
          <w:sz w:val="32"/>
          <w:szCs w:val="32"/>
        </w:rPr>
        <w:t>&lt;/p&gt;&lt;p&gt;&lt;img src="/static-img/RQhmYveEOTEWG2sUSuSVi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点二：勇敢地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雨知道，要想改变自己必须要有勇气去面对那些曾经让她感到害怕的事情。她开始参加武艺大会，不仅提升了自己的实力，还结识了一些志同道合的人们，他们给予了她前进的力量和支持。</w:t>
      </w:r>
      <w:r>
        <w:rPr>
          <w:sz w:val="32"/>
          <w:szCs w:val="32"/>
        </w:rPr>
        <w:t>&lt;/p&gt;&lt;p&gt;&lt;img src="/static-img/TDkLYcvTB7zXxTF1Eez9J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点三：巧妙地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雨意识到，在这个时代中，只有不断学习和适应才能生存下去。她学会了如何使用现代科技来帮助自己更好地融入传统社会，并且利用这些技术为自己创造更多机会，比如通过网络获取信息、制造手工艺品等，以此来增加自己的经济收入。</w:t>
      </w:r>
      <w:r>
        <w:rPr>
          <w:sz w:val="32"/>
          <w:szCs w:val="32"/>
        </w:rPr>
        <w:t>&lt;/p&gt;&lt;p&gt;&lt;img src="/static-img/bn5EAznz0R-i5iEgVS_3_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点四：坚定不移地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认为她的行为是不切实际，但是林小雨没有放弃。她的梦想是成为一个真正的医学家，而不是只局限于嫁人的女性角色。为了实现这一目标，她每天都勤奋学习，不断提高自身能力，终于在一次偶然的情况下，因为救治一位大夫而获得了一份重要工作机会。</w:t>
      </w:r>
      <w:r>
        <w:rPr>
          <w:sz w:val="32"/>
          <w:szCs w:val="32"/>
        </w:rPr>
        <w:t>&lt;/p&gt;&lt;p&gt;&lt;img src="/static-img/QXRpprb0ziFd37cTRXmVO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点五：智慧超凡地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时，林小雨总是能够冷静下来，用智慧去解决问题。这次，在处理与皇室之间的一场纠纷时，她用的是一种全新的策略——以柔克刚，以弱胜强，让原本看似无法解决的问题迎刃而解，最终赢得了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成就辉煌的地位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奋斗，林小雨最终成功改变了自己的身份，从一个普通家庭妇女变成了宫廷中的高级医官，并且还获得了一定的政治影响力。在整个宫廷中，无人不知她的名字，也无人敢轻视这位曾经的小人物，如今却成为了大家敬仰的人物。</w:t>
      </w:r>
      <w:r>
        <w:rPr>
          <w:sz w:val="32"/>
          <w:szCs w:val="32"/>
        </w:rPr>
        <w:t>&lt;/p&gt;&lt;p&gt;&lt;a href = "/doc/609574-</w:t>
      </w:r>
      <w:r>
        <w:rPr>
          <w:sz w:val="32"/>
          <w:szCs w:val="32"/>
        </w:rPr>
        <w:t>穿越之逆袭炮灰女配的复仇路</w:t>
      </w:r>
      <w:r>
        <w:rPr>
          <w:sz w:val="32"/>
          <w:szCs w:val="32"/>
        </w:rPr>
        <w:t>.doc" rel="alternate" download="609574-</w:t>
      </w:r>
      <w:r>
        <w:rPr>
          <w:sz w:val="32"/>
          <w:szCs w:val="32"/>
        </w:rPr>
        <w:t>穿越之逆袭炮灰女配的复仇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